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sr-RS"/>
        </w:rPr>
        <w:t xml:space="preserve">ХЕМИЈСКО ПРЕХРАМБЕНА ТЕХНОЛОШКА ШКОЛА, БЕОГРАД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>ИСПИТНА ПИТАЊА ЗА ПОПРАВНЕ И РАЗРЕДНЕ ИСПИТЕ ЗА РЕДОВНЕ УЧЕНИКЕ И ИСПИТЕ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ЗА ВАНРЕДНЕ УЧЕНИКЕ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RS"/>
        </w:rPr>
        <w:t xml:space="preserve">Предмет: </w:t>
      </w:r>
      <w:r>
        <w:rPr>
          <w:b/>
          <w:sz w:val="28"/>
          <w:szCs w:val="28"/>
          <w:u w:val="single"/>
          <w:lang w:val="sr-RS"/>
        </w:rPr>
        <w:t>МАШИНЕ, АПАРАТИ И ОПЕРАЦИЈЕ С АУТОМАТИКОМ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: хемијски лаборант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                          </w:t>
      </w:r>
      <w:r>
        <w:rPr>
          <w:b/>
          <w:sz w:val="24"/>
          <w:szCs w:val="24"/>
          <w:lang w:val="sr-RS"/>
        </w:rPr>
        <w:t>Разред:  трећи                                        школска 2014/2015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RS"/>
        </w:rPr>
        <w:t>МАШИНЕ И АПАРАТИ ЗА ХИДРОМЕХАНИЧКЕ ОПЕРАЦИЈ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операција и процеса у технолошкој производњ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ашине, подела и особине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рактеристике флуид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ток флуида, једначина континуитет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жим кретања флуида, Рејнолдсов критеријум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ернулијева једначин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липна пумп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ентрифугална пумп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ентилатори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липни компресор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акуум пумпа, ејектор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ракасти транспортер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Ланчасти транспортер (елеватор)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неуматски транспортер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орија ситњења материјал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ељусна дробилиц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обилица са ваљцим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лин са куглам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ложење, брзина таложењ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илтрирање, пешчани филтар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мска филтар прес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ентрифугирање, стојећа центрифуг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шање материјала, мешалица са лопатицама</w:t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пелерска мешалица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  <w:r>
        <w:rPr>
          <w:sz w:val="24"/>
          <w:szCs w:val="24"/>
          <w:lang w:val="sr-RS"/>
        </w:rPr>
        <w:t xml:space="preserve"> МАШИНЕ И АПАРАТИ ЗА ТОПЛОТНЕ ОПЕРАЦИЈ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5. Основни појмови о топлоти, осетна и латентна топлот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6. Преношење топлоте провођењем – кондукциј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7. Преношење топлоте мешањем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8. Сложени начини преношења топлоте – пролаз топлот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9. Цевни размењивач топлот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0. Оребрени размењивач топлоте (калорифер)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1. Кондензатори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2. Укувавање, отворени укувач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3. Укувач са кратким вертикалним цевим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4. Дестилација, фазни и равнотежни дијаграм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5. Ректификација, рад ректификационе колоне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I</w:t>
      </w:r>
      <w:r>
        <w:rPr>
          <w:sz w:val="24"/>
          <w:szCs w:val="24"/>
          <w:lang w:val="sr-RS"/>
        </w:rPr>
        <w:t xml:space="preserve">  МАШИНЕ И АПАРАТИ ЗА ДИФУЗИОНЕ ОПЕРАЦИЈ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6. Дифузија, Фиков закон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7. Апсолутна и релативна влажност, дијаграм влажности ваздух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8. Кондиционирање ваздух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9. Сушење, коморна сушниц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0. Сушење, тунелска сушниц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1. Кристализација, кадни кристализатор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2. Екстракција, уређаји за екстракцију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3. Апсорпција, уређаји за апсорпцију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4. Адсорпција, уређаји за адсорпцију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sr-RS"/>
        </w:rPr>
        <w:t xml:space="preserve">  ЕЛЕМЕНТИ АУТОМАТСКЕ РЕГУЛАЦИЈ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5. Основни појмови кола аутоматске регулације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6. Отворени и затворени системи аутоматског управљања</w:t>
      </w:r>
    </w:p>
    <w:p>
      <w:pPr>
        <w:pStyle w:val="NoSpacing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7. Основни појмови аутоматске регулације</w:t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ВЕЖБЕ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притиска Бурдоновим манометром</w:t>
      </w:r>
    </w:p>
    <w:p>
      <w:pPr>
        <w:pStyle w:val="NoSpacing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Мерење разлике притиска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- манометром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протока преко запремине истекле течности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протока гаса гасним сатом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протока ротаметром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протока пригушном плочом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режима кретања флуида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ње температуре – додирни термометри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аждарење термоелемента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рни котао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ефицијента преношења топлоте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оплотних губитака при укувавању, материјални и енергетски биланс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естилација смеша које се потпуно мешају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ефикасности ректификационе колоне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влажности ваздуха методом тачке росе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влажности ваздуха помоћу психрометра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брзине сушења у лабораторијској коморној сушници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стализација – одређивање коефицијента искоришћења кристализатора</w:t>
      </w:r>
    </w:p>
    <w:p>
      <w:pPr>
        <w:pStyle w:val="NoSpacing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утоматска регулација једне променљиве величине</w:t>
      </w:r>
    </w:p>
    <w:p>
      <w:pPr>
        <w:pStyle w:val="NoSpacing"/>
        <w:ind w:left="108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108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е комбинација садржи 3 теоријска питања и 1 вежбу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Литература:  "Машине, апарати и операције":  за II, III и IV разред стручне школе, за трогодишње и четворогодишње образовање у области хемије и прераде хране и за четворогодишње образовање у области неметала / Светомир Цвијовић, Слободан Кончар-Ђурђевић, Радмила Цвијовић</w:t>
      </w:r>
      <w:r>
        <w:rPr>
          <w:lang w:val="sr-RS"/>
        </w:rPr>
        <w:t xml:space="preserve">. </w:t>
      </w:r>
    </w:p>
    <w:p>
      <w:pPr>
        <w:pStyle w:val="NoSpacing"/>
        <w:rPr>
          <w:lang w:val="sr-RS"/>
        </w:rPr>
      </w:pPr>
      <w:r>
        <w:rPr>
          <w:lang w:val="sr-RS"/>
        </w:rPr>
        <w:t>Издавач: Завод за уџбенике и наставна средства, Београд, 2004.</w:t>
      </w:r>
    </w:p>
    <w:p>
      <w:pPr>
        <w:pStyle w:val="NoSpacing"/>
        <w:ind w:left="108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54:00Z</dcterms:created>
  <dc:creator>DANICA</dc:creator>
  <dc:description/>
  <cp:keywords/>
  <dc:language>en-US</dc:language>
  <cp:lastModifiedBy>pd</cp:lastModifiedBy>
  <cp:lastPrinted>2015-06-22T13:11:00Z</cp:lastPrinted>
  <dcterms:modified xsi:type="dcterms:W3CDTF">2015-06-22T11:17:00Z</dcterms:modified>
  <cp:revision>3</cp:revision>
  <dc:subject/>
  <dc:title/>
</cp:coreProperties>
</file>