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ХЕМИЈСКО ПРЕХРАМБЕНА ТЕХНОЛОШКА ШКОЛ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Образовни профил: </w:t>
      </w:r>
      <w:r>
        <w:rPr>
          <w:b/>
          <w:sz w:val="24"/>
          <w:szCs w:val="24"/>
          <w:lang w:val="sr-RS"/>
        </w:rPr>
        <w:t>хемијски лаборант</w:t>
      </w: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ИСПИТНА ПИТАЊА ЗА ВАНРЕДНЕ, ПОПРАВНЕ И РАЗРЕДНЕ ИСПИТЕ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 ОРГАНИЗАЦИЈЕ ПРОИЗВОДЊЕ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RS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RS"/>
        </w:rPr>
        <w:t xml:space="preserve">разред                                                  </w:t>
      </w:r>
      <w:r>
        <w:rPr>
          <w:sz w:val="24"/>
          <w:szCs w:val="24"/>
          <w:lang w:val="sr-RS"/>
        </w:rPr>
        <w:t>школска 2014/2015</w:t>
      </w:r>
      <w:r>
        <w:rPr>
          <w:b/>
          <w:sz w:val="24"/>
          <w:szCs w:val="24"/>
          <w:lang w:val="sr-RS"/>
        </w:rPr>
        <w:t xml:space="preserve">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Основни елементи производ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јам привред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јам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дела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Оснивање и престанак рада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Основна средства предузећ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RS"/>
        </w:rPr>
        <w:t>Обртана средства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Средства посебних намен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Улагања у производњу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Трошкови елемената производ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Калкулациј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нцип економичности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нцип продуктивности и принцип рентабилности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Ефикасност пословањ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учно технички прогрес и рационализациј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Аутоматизација, рационализација и реконструкциј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Време рада и одмор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кроклим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Осветље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Штетне материје и зраче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Укупан приход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Добит предузећ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раде запослених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дела рада у предузећу – спелизација, кооперација и стандардизација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ланирање производ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Реализација производ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хничка припрема производње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хнолошка припрема производње</w:t>
      </w:r>
    </w:p>
    <w:p>
      <w:pPr>
        <w:pStyle w:val="NoSpacing"/>
        <w:numPr>
          <w:ilvl w:val="0"/>
          <w:numId w:val="1"/>
        </w:numPr>
        <w:rPr/>
      </w:pPr>
      <w:r>
        <w:rPr>
          <w:lang w:val="sr-RS"/>
        </w:rPr>
        <w:t>Контрола производње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Испитна комбинација садржи 3 питања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Препоручена литература: Владимир Милетић – Организација производње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9:00Z</dcterms:created>
  <dc:creator>Dragana Živić</dc:creator>
  <dc:description/>
  <cp:keywords/>
  <dc:language>en-US</dc:language>
  <cp:lastModifiedBy>DANICA</cp:lastModifiedBy>
  <dcterms:modified xsi:type="dcterms:W3CDTF">2014-09-29T08:51:00Z</dcterms:modified>
  <cp:revision>4</cp:revision>
  <dc:subject/>
  <dc:title/>
</cp:coreProperties>
</file>