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en-US"/>
        </w:rPr>
        <w:t>Hemijsko-prehrambena tehnolo</w:t>
      </w:r>
      <w:r>
        <w:rPr>
          <w:b/>
          <w:sz w:val="32"/>
          <w:szCs w:val="32"/>
          <w:lang w:val="sr-Latn-CS"/>
        </w:rPr>
        <w:t>ška škola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dručje rada: Hemija, nemetali i grafičarstv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brazovni profil: </w:t>
      </w:r>
      <w:r>
        <w:rPr>
          <w:b/>
          <w:lang w:val="sr-Latn-CS"/>
        </w:rPr>
        <w:t>Hemijski laborant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spitna pitanja za vanredne</w:t>
      </w:r>
      <w:r>
        <w:rPr>
          <w:lang w:val="en-US"/>
        </w:rPr>
        <w:t>/</w:t>
      </w:r>
      <w:r>
        <w:rPr>
          <w:lang w:val="sr-Latn-CS"/>
        </w:rPr>
        <w:t xml:space="preserve">razredne/popravne ispite iz predmeta </w:t>
      </w:r>
      <w:r>
        <w:rPr>
          <w:b/>
          <w:lang w:val="sr-Latn-CS"/>
        </w:rPr>
        <w:t>Tehničko crtanje i mašinski elementi</w:t>
      </w:r>
      <w:r>
        <w:rPr>
          <w:lang w:val="sr-Latn-CS"/>
        </w:rPr>
        <w:t xml:space="preserve"> za </w:t>
      </w:r>
      <w:r>
        <w:rPr>
          <w:b/>
          <w:lang w:val="sr-Latn-CS"/>
        </w:rPr>
        <w:t>I razred</w:t>
      </w:r>
      <w:r>
        <w:rPr>
          <w:lang w:val="sr-Latn-CS"/>
        </w:rPr>
        <w:t xml:space="preserve">                                               školska 2014/2015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jam i značaj tehničkog crtan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ibor i materijal za tehničko crtan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era. Vrste linija. Standardni format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ehničko pismo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rtogonalna projekcija tacke na tri ravni (zadatak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rtogonalna projekcija duži na tri ravn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rtogonalna projekcija ravnih likova na tri ravn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tiran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jam i vrste presek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jam i podela mašinskih elemenat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lementi nerazdvojive vez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kivci (zakovice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vareni spojev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lementi razdvojive vez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linov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ijčana vez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lementi kružnog kretan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lementi za prenos snag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Frikcioni prenosnic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upčanic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aišni prenos snage. Prenos snage lance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vaka kombinacija sadrži tri pita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eporučena literatura</w:t>
      </w:r>
      <w:r>
        <w:rPr>
          <w:lang w:val="en-US"/>
        </w:rPr>
        <w:t>: “Tehničko crtanje sa mašinskim elementima” za I ili II razred stručnih škola, autori: Spasoje Drapić i Danilo Gačić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3:43:00Z</dcterms:created>
  <dc:creator>VESNA</dc:creator>
  <dc:description/>
  <cp:keywords/>
  <dc:language>en-US</dc:language>
  <cp:lastModifiedBy>DANICA</cp:lastModifiedBy>
  <dcterms:modified xsi:type="dcterms:W3CDTF">2014-09-29T08:45:00Z</dcterms:modified>
  <cp:revision>4</cp:revision>
  <dc:subject/>
  <dc:title>Hemijsko-prehrambena tehnološka škola</dc:title>
</cp:coreProperties>
</file>