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sr-RS"/>
        </w:rPr>
      </w:pPr>
      <w:r>
        <w:rPr/>
        <w:t>ХЕМИЈСКО-ПРЕХРАМБЕНА ТЕХНОЛОШКА ШКОЛА, БЕОГРАД</w:t>
      </w:r>
    </w:p>
    <w:p>
      <w:pPr>
        <w:pStyle w:val="Heading2"/>
        <w:rPr/>
      </w:pPr>
      <w:r>
        <w:rPr>
          <w:b/>
        </w:rPr>
        <w:t xml:space="preserve">ПИТАЊА ЗА  </w:t>
      </w:r>
      <w:r>
        <w:rPr>
          <w:b/>
          <w:lang w:val="sr-RS"/>
        </w:rPr>
        <w:t>ПОПРАВНЕ И РАЗРЕДНЕ ИСПИТЕ ЗА РЕДОВНЕ</w:t>
      </w:r>
    </w:p>
    <w:p>
      <w:pPr>
        <w:pStyle w:val="Heading2"/>
        <w:rPr>
          <w:b/>
          <w:b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И ЗА ИСПИТЕ ЗА ВАНРЕДНЕ УЧЕНИКЕ</w:t>
      </w:r>
    </w:p>
    <w:p>
      <w:pPr>
        <w:pStyle w:val="Heading1"/>
        <w:rPr>
          <w:u w:val="single"/>
          <w:lang w:val="sr-RS"/>
        </w:rPr>
      </w:pPr>
      <w:r>
        <w:rPr>
          <w:lang w:val="sr-RS"/>
        </w:rPr>
        <w:t>Предмет :</w:t>
      </w:r>
      <w:r>
        <w:rPr>
          <w:u w:val="single"/>
        </w:rPr>
        <w:t>ОРГАНСК</w:t>
      </w:r>
      <w:r>
        <w:rPr>
          <w:u w:val="single"/>
          <w:lang w:val="sr-RS"/>
        </w:rPr>
        <w:t>А</w:t>
      </w:r>
      <w:r>
        <w:rPr>
          <w:u w:val="single"/>
        </w:rPr>
        <w:t xml:space="preserve"> ХЕМИЈ</w:t>
      </w:r>
      <w:r>
        <w:rPr>
          <w:u w:val="single"/>
          <w:lang w:val="sr-RS"/>
        </w:rPr>
        <w:t>С</w:t>
      </w:r>
      <w:r>
        <w:rPr>
          <w:u w:val="single"/>
        </w:rPr>
        <w:t>К</w:t>
      </w:r>
      <w:r>
        <w:rPr>
          <w:u w:val="single"/>
          <w:lang w:val="sr-RS"/>
        </w:rPr>
        <w:t>А</w:t>
      </w:r>
      <w:r>
        <w:rPr>
          <w:u w:val="single"/>
        </w:rPr>
        <w:t xml:space="preserve"> ТЕХНОЛОГИЈ</w:t>
      </w:r>
      <w:r>
        <w:rPr>
          <w:u w:val="single"/>
          <w:lang w:val="sr-RS"/>
        </w:rPr>
        <w:t>А</w:t>
      </w:r>
    </w:p>
    <w:p>
      <w:pPr>
        <w:pStyle w:val="Heading3"/>
        <w:rPr>
          <w:sz w:val="24"/>
        </w:rPr>
      </w:pPr>
      <w:r>
        <w:rPr>
          <w:sz w:val="24"/>
        </w:rPr>
        <w:t>Подручје рада: ХЕМИЈА,НЕМЕТАЛИ И ГРАФИЧАРСТВО</w:t>
      </w:r>
    </w:p>
    <w:p>
      <w:pPr>
        <w:pStyle w:val="Heading3"/>
        <w:rPr>
          <w:sz w:val="24"/>
        </w:rPr>
      </w:pPr>
      <w:r>
        <w:rPr>
          <w:sz w:val="24"/>
        </w:rPr>
        <w:t>Образовни профил: ХЕМИЈСКО ТЕХНОЛОШКИ ТЕХНИЧАР</w:t>
      </w:r>
    </w:p>
    <w:p>
      <w:pPr>
        <w:pStyle w:val="Normal"/>
        <w:jc w:val="center"/>
        <w:rPr>
          <w:b/>
          <w:b/>
          <w:sz w:val="24"/>
          <w:lang w:val="sr-RS"/>
        </w:rPr>
      </w:pPr>
      <w:r>
        <w:rPr>
          <w:b/>
          <w:sz w:val="24"/>
          <w:lang w:val="sr-CS"/>
        </w:rPr>
        <w:t xml:space="preserve">                                    </w:t>
      </w:r>
      <w:r>
        <w:rPr>
          <w:b/>
          <w:sz w:val="24"/>
          <w:lang w:val="sr-CS"/>
        </w:rPr>
        <w:t xml:space="preserve">Разред: </w:t>
      </w:r>
      <w:r>
        <w:rPr>
          <w:b/>
          <w:sz w:val="24"/>
          <w:lang w:val="sr-Latn-CS"/>
        </w:rPr>
        <w:t>IV</w:t>
      </w:r>
      <w:r>
        <w:rPr>
          <w:b/>
          <w:sz w:val="24"/>
          <w:lang w:val="sr-RS"/>
        </w:rPr>
        <w:t xml:space="preserve">                                         школска 2014/2015.</w:t>
      </w:r>
    </w:p>
    <w:p>
      <w:pPr>
        <w:pStyle w:val="Normal"/>
        <w:jc w:val="center"/>
        <w:rPr>
          <w:b/>
          <w:b/>
          <w:sz w:val="24"/>
          <w:lang w:val="sr-RS"/>
        </w:rPr>
      </w:pPr>
      <w:r>
        <w:rPr>
          <w:b/>
          <w:sz w:val="24"/>
          <w:lang w:val="sr-RS"/>
        </w:rPr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Састав, својства и порекло нафте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Атмосферска дестилација нафте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Вакуум дестилација нафте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Моторни бензин и октански број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RS"/>
        </w:rPr>
        <w:t>Дизел гориво и цетански број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Крековање, врсте крековања, значај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Реформирање бензина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RS"/>
        </w:rPr>
        <w:t xml:space="preserve">Алкилација 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Рафинација нафтних деривата. Хидродесулфуризација.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RS"/>
        </w:rPr>
        <w:t>Добијање мазива. Подела и намена.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RS"/>
        </w:rPr>
        <w:t xml:space="preserve">Прерада угља 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Прерада испарљивих производа коксовања угља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RS"/>
        </w:rPr>
        <w:t>Природни гас и прерада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RS"/>
        </w:rPr>
        <w:t>Биогас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RS"/>
        </w:rPr>
        <w:t>Биоетанол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RS"/>
        </w:rPr>
        <w:t>Биодизел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Појам, подела и својства органских боја. Синтеза једне органске боје.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Појам, врсте, својства и примена пестицида</w:t>
      </w:r>
      <w:r>
        <w:rPr>
          <w:lang w:val="sr-RS"/>
        </w:rPr>
        <w:t>.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Хемијски састав уља. Добијање уља пресовањем.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Хемијски састав уља. Добијање уља екстракцијом.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Рафинисање јестивих уља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Хидрогеновање уља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Хемијска структура и својства површински активних материја. Механизам дејства тензида (ПАМ).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Хемијски састав сапуна. Класични дисконтинуални поступак добијања сапуна.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Хемијски састав сапуна. Континуални поступак добијања сапуна.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Детерџенти – подела, сировине. Разлика између сапуна и детерџената.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Добијање прашкастих детерџената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Основне реакције за добијање полимера – полимеризација и поликондензација. Мономери и реактанти.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Добијање полиетена мале густине (ПЕМГ)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Добијање полиетена велике густине (ПЕВГ)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Поливинилхлорид ПВЦ – добијање, својства, примена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Полистирен – добијање, својства, примена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Акрилни полимери. Добијање полиметилметакрилата – плекси стакла.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Фенол-формалдехидне смоле – добијање, својства, примена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Аминопласти – врсте, добијање, својства, примена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Полиестарске смоле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RS"/>
        </w:rPr>
        <w:t>Нанокомпозити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Сировине за добијање гуме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Мастификовање каучука и израда смеша за вулканизацију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Вулканизација – појам, услови, уређаји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Производња дрвењаче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Добијање сулфатне целулозе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Добијање сулфитне целулозе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Добијање хартије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Добијање в</w:t>
      </w:r>
      <w:r>
        <w:rPr>
          <w:lang w:val="sr-RS"/>
        </w:rPr>
        <w:t>лакана на бази целулозе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Heading2"/>
        <w:rPr>
          <w:lang w:val="sr-Latn-CS"/>
        </w:rPr>
      </w:pPr>
      <w:r>
        <w:rPr>
          <w:lang w:val="sr-Latn-CS"/>
        </w:rPr>
        <w:t>ВЕЖБЕ ИЗ ОРГАНСКЕ ХЕМИЈСКЕ ТЕХНОЛОГИЈЕ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Одређивање вискозитета минералног уља по Енглеру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Одређивање тачке запаљивости минералног уље по Маркусону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Одређивање садржаја уља у уљарицама по Сокслету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Одређивање киселинског броја масти или уља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Одређивање сапонификационог броја масти или уља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Одређивање јодног броја масти или уља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Одређивање пероксидног броја масти или уља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Одређивање садржаја укупних масних киселина у сапунима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Одређивање садржаја укупних алкалија у сапунима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Одређивање садржаја укупних алкалија у детерџентима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Одређивање садржаја активног кисеоника и детерџентим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    </w:t>
      </w:r>
      <w:r>
        <w:rPr>
          <w:lang w:val="sr-RS"/>
        </w:rPr>
        <w:t xml:space="preserve"> 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НАПОМЕНА: Свака комбинација испитних питања садржи  питања из следећих области:</w:t>
      </w:r>
    </w:p>
    <w:p>
      <w:pPr>
        <w:pStyle w:val="Normal"/>
        <w:numPr>
          <w:ilvl w:val="0"/>
          <w:numId w:val="5"/>
        </w:numPr>
        <w:rPr/>
      </w:pPr>
      <w:r>
        <w:rPr>
          <w:lang w:val="sr-CS"/>
        </w:rPr>
        <w:t>из Технологије нафте</w:t>
      </w:r>
      <w:r>
        <w:rPr>
          <w:lang w:val="sr-RS"/>
        </w:rPr>
        <w:t>,  горива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из Технологије боја, пестицида, масти и уља, сапуна и детерџената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из Технологије полимерних материјала, гуме, целулозе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вежб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sr-RS"/>
        </w:rPr>
      </w:pPr>
      <w:r>
        <w:rPr>
          <w:lang w:val="sr-RS"/>
        </w:rPr>
        <w:t>Препоручена литература: Љубица Врховац – Органска хемијска технологија за четврти разред средње школе, Завод за уџбенике, Београ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sr-C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  <w:lang w:val="sr-C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0"/>
      <w:lang w:val="sr-C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0"/>
      <w:szCs w:val="20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21:58:00Z</dcterms:created>
  <dc:creator>DANICA</dc:creator>
  <dc:description/>
  <cp:keywords/>
  <dc:language>en-US</dc:language>
  <cp:lastModifiedBy>DANICA</cp:lastModifiedBy>
  <dcterms:modified xsi:type="dcterms:W3CDTF">2014-09-28T22:04:00Z</dcterms:modified>
  <cp:revision>3</cp:revision>
  <dc:subject/>
  <dc:title/>
</cp:coreProperties>
</file>