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45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ИСПИТНА ПИТАЊА ЗА СВЕ ВРСТЕ ИСПИТА СЕМ МАТУРСКИХ (РАЗРЕДНИ, ПОПРАВНИ...), ЗА РЕДОВНЕ И ВАНРЕДНЕ УЧЕН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 ШКОЛСКА 2014/15 ГОДИНА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кола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Хемијско-прехрамбена технолошка школа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 предмет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УТОМАТСКА КОНТРОЛА ПРОЦЕС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азовни профил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Хемијско –технолошки техничар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зред и годишњи фонд часова (теорија и вежбе)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Четврти раз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(64 </w:t>
            </w: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64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тература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Аутоматска контрола процеса – практикум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 xml:space="preserve">за четврти разред средње школ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 xml:space="preserve">аутори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Драгана Ранковић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нка Петковск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давач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„Завод за уџбенике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ИСПИТНА ПИТАЊА ПО ОБЛАСТИМА 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lang w:val="sr-RS"/>
        </w:rPr>
        <w:t>Основни појмови аутоматског управљањ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sr-RS"/>
        </w:rPr>
        <w:t>Појам и с</w:t>
      </w:r>
      <w:r>
        <w:rPr>
          <w:rFonts w:cs="Arial" w:ascii="Arial" w:hAnsi="Arial"/>
          <w:sz w:val="20"/>
          <w:szCs w:val="20"/>
        </w:rPr>
        <w:t xml:space="preserve">истеми аутоматског управљања – </w:t>
      </w:r>
      <w:r>
        <w:rPr>
          <w:rFonts w:cs="Arial" w:ascii="Arial" w:hAnsi="Arial"/>
          <w:sz w:val="20"/>
          <w:szCs w:val="20"/>
          <w:lang w:val="sr-RS"/>
        </w:rPr>
        <w:t>подел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истеми аутоматског управљања – отворени системи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истеми аутоматског управљања – затворени систем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sr-RS"/>
        </w:rPr>
        <w:t xml:space="preserve">Карактеристике система </w:t>
      </w:r>
      <w:r>
        <w:rPr>
          <w:rFonts w:cs="Arial" w:ascii="Arial" w:hAnsi="Arial"/>
          <w:sz w:val="20"/>
          <w:szCs w:val="20"/>
        </w:rPr>
        <w:t>аутоматск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регулациј</w:t>
      </w:r>
      <w:r>
        <w:rPr>
          <w:rFonts w:cs="Arial" w:ascii="Arial" w:hAnsi="Arial"/>
          <w:sz w:val="20"/>
          <w:szCs w:val="20"/>
          <w:lang w:val="sr-RS"/>
        </w:rPr>
        <w:t>е- елементи система и извори напајањ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sr-RS"/>
        </w:rPr>
        <w:t>Помоћни уређаји за аутоматско управљање- уређаји за напајање, писачи индикатори, претварачи сигнала, уређаји за сигнализацију, блокаду и заштиту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имболи и ознаке у системима аутоматске регулациј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  <w:lang w:val="sr-RS"/>
        </w:rPr>
        <w:t>Системи аутоматске регулациј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Регулационо коло- елементи и њихова међусобна вез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 Регулационо коло-блок дијаграм, преносне функциј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sr-RS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Регулисани процес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рактеристике процеса –значај познавања и њихово одређивање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арактеристике процеса -  статичка карактеристика процеса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рактеристике процеса-динамичка карактеристика процес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рни претварач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.Мерни претварачи – појам</w:t>
      </w:r>
      <w:r>
        <w:rPr>
          <w:rFonts w:cs="Arial" w:ascii="Arial" w:hAnsi="Arial"/>
          <w:sz w:val="20"/>
          <w:szCs w:val="20"/>
          <w:lang w:val="sr-RS"/>
        </w:rPr>
        <w:t>, елементи и опште карактеристик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Мерни претварачи -  </w:t>
      </w:r>
      <w:r>
        <w:rPr>
          <w:rFonts w:cs="Arial" w:ascii="Arial" w:hAnsi="Arial"/>
          <w:sz w:val="20"/>
          <w:szCs w:val="20"/>
          <w:lang w:val="sr-RS"/>
        </w:rPr>
        <w:t>статичка и динамичка карактеристик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. Мерни претварачи – </w:t>
      </w:r>
      <w:r>
        <w:rPr>
          <w:rFonts w:cs="Arial" w:ascii="Arial" w:hAnsi="Arial"/>
          <w:sz w:val="20"/>
          <w:szCs w:val="20"/>
          <w:lang w:val="sr-RS"/>
        </w:rPr>
        <w:t>осетни и</w:t>
      </w:r>
      <w:r>
        <w:rPr>
          <w:rFonts w:cs="Arial" w:ascii="Arial" w:hAnsi="Arial"/>
          <w:sz w:val="20"/>
          <w:szCs w:val="20"/>
        </w:rPr>
        <w:t xml:space="preserve"> претварачки де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sr-RS"/>
        </w:rPr>
        <w:t xml:space="preserve">Мерење ефективног притиска </w:t>
      </w:r>
      <w:r>
        <w:rPr>
          <w:rFonts w:cs="Arial" w:ascii="Arial" w:hAnsi="Arial"/>
          <w:sz w:val="20"/>
          <w:szCs w:val="20"/>
        </w:rPr>
        <w:t xml:space="preserve"> мерни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 xml:space="preserve"> претварачи</w:t>
      </w:r>
      <w:r>
        <w:rPr>
          <w:rFonts w:cs="Arial" w:ascii="Arial" w:hAnsi="Arial"/>
          <w:sz w:val="20"/>
          <w:szCs w:val="20"/>
          <w:lang w:val="sr-RS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итиск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sr-RS"/>
        </w:rPr>
        <w:t xml:space="preserve">Мерење температуре </w:t>
      </w:r>
      <w:r>
        <w:rPr>
          <w:rFonts w:cs="Arial" w:ascii="Arial" w:hAnsi="Arial"/>
          <w:sz w:val="20"/>
          <w:szCs w:val="20"/>
        </w:rPr>
        <w:t xml:space="preserve"> мерни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 xml:space="preserve"> претварачи</w:t>
      </w:r>
      <w:r>
        <w:rPr>
          <w:rFonts w:cs="Arial" w:ascii="Arial" w:hAnsi="Arial"/>
          <w:sz w:val="20"/>
          <w:szCs w:val="20"/>
          <w:lang w:val="sr-RS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lang w:val="sr-RS"/>
        </w:rPr>
        <w:t>Мерење нивоа и протока</w:t>
      </w:r>
      <w:r>
        <w:rPr>
          <w:rFonts w:cs="Arial" w:ascii="Arial" w:hAnsi="Arial"/>
          <w:sz w:val="20"/>
          <w:szCs w:val="20"/>
        </w:rPr>
        <w:t xml:space="preserve"> мерни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 xml:space="preserve"> претварачи</w:t>
      </w:r>
      <w:r>
        <w:rPr>
          <w:rFonts w:cs="Arial" w:ascii="Arial" w:hAnsi="Arial"/>
          <w:sz w:val="20"/>
          <w:szCs w:val="20"/>
          <w:lang w:val="sr-RS"/>
        </w:rPr>
        <w:t>ма</w:t>
      </w:r>
      <w:r>
        <w:rPr>
          <w:rFonts w:cs="Arial" w:ascii="Arial" w:hAnsi="Arial"/>
          <w:sz w:val="20"/>
          <w:szCs w:val="20"/>
        </w:rPr>
        <w:t xml:space="preserve"> диференцијалног притиск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  <w:lang w:val="sr-RS"/>
        </w:rPr>
        <w:t>Избор мерних претварач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звршни елемент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Извршни елемент – </w:t>
      </w:r>
      <w:r>
        <w:rPr>
          <w:rFonts w:cs="Arial" w:ascii="Arial" w:hAnsi="Arial"/>
          <w:sz w:val="20"/>
          <w:szCs w:val="20"/>
          <w:lang w:val="sr-RS"/>
        </w:rPr>
        <w:t>опште карактеристик и улог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 Регулациони вентил </w:t>
      </w:r>
      <w:r>
        <w:rPr>
          <w:rFonts w:cs="Arial" w:ascii="Arial" w:hAnsi="Arial"/>
          <w:sz w:val="20"/>
          <w:szCs w:val="20"/>
          <w:lang w:val="sr-RS"/>
        </w:rPr>
        <w:t>као извршни елемент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Регулатор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. Регулатори - општи појмови</w:t>
      </w:r>
      <w:r>
        <w:rPr>
          <w:rFonts w:cs="Arial" w:ascii="Arial" w:hAnsi="Arial"/>
          <w:sz w:val="20"/>
          <w:szCs w:val="20"/>
          <w:lang w:val="sr-RS"/>
        </w:rPr>
        <w:t xml:space="preserve"> и улога. </w:t>
      </w:r>
      <w:r>
        <w:rPr>
          <w:rFonts w:cs="Arial" w:ascii="Arial" w:hAnsi="Arial"/>
          <w:sz w:val="20"/>
          <w:szCs w:val="20"/>
        </w:rPr>
        <w:t xml:space="preserve"> Подела регулатор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тектор грешке регулатора- директно и реверсно дејство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тектор грешке регулатора – пнеуматски и електрични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порционални регулатор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порционално –диференцијални регулатор. Диференцијално врем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порционално – интегрални регулатор. Интегрално врем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ИД – регулатор -  начин функционисањ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збор типа регулатор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Одзив регулационог кола за степенасту промену сигнала жељене вредности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  <w:lang w:val="sr-RS"/>
        </w:rPr>
        <w:t>Анализа динамичког понашања регулационог кол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утоматска регулација температур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утоматска регулација ниво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утоматска регулација притиск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огућност аутоматске регулације проток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7. Примена рачунара у управљању технолошким процесим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Улога рачунара у у праћењу и управљању процесима – начини управљањ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 Прикупљање и обрада података и приказивање резултатамерења у технолошким процесим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Вежб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RS"/>
        </w:rPr>
        <w:t>1.У</w:t>
      </w:r>
      <w:r>
        <w:rPr>
          <w:rFonts w:cs="Arial" w:ascii="Arial" w:hAnsi="Arial"/>
          <w:sz w:val="20"/>
          <w:szCs w:val="20"/>
        </w:rPr>
        <w:t xml:space="preserve">прављања </w:t>
      </w:r>
      <w:r>
        <w:rPr>
          <w:rFonts w:cs="Arial" w:ascii="Arial" w:hAnsi="Arial"/>
          <w:sz w:val="20"/>
          <w:szCs w:val="20"/>
          <w:lang w:val="sr-RS"/>
        </w:rPr>
        <w:t>процесом – ручно и аутоматско управљањ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 Помоћни уређаји за аутоматску регулацију – примена и место постављањ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RS"/>
        </w:rPr>
        <w:t>3. Цртање и читање технолошких шем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RS"/>
        </w:rPr>
        <w:t xml:space="preserve">3. </w:t>
      </w:r>
      <w:r>
        <w:rPr>
          <w:rFonts w:cs="Arial" w:ascii="Arial" w:hAnsi="Arial"/>
          <w:sz w:val="20"/>
          <w:szCs w:val="20"/>
        </w:rPr>
        <w:t>Карактеристике процеса -  статичка карактеристика процеса , експериментално одређивањ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 Карактеристике процеса-динамичка карактеристика процеса, експериментално одређивањ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5. Статичка карактеристика мерног претварача - одређивањ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5. Проточна карактеристика регулационог вентила </w:t>
      </w:r>
      <w:r>
        <w:rPr>
          <w:rFonts w:cs="Arial" w:ascii="Arial" w:hAnsi="Arial"/>
          <w:sz w:val="20"/>
          <w:szCs w:val="20"/>
          <w:lang w:val="sr-RS"/>
        </w:rPr>
        <w:t>-експериментално</w:t>
      </w:r>
      <w:r>
        <w:rPr>
          <w:rFonts w:cs="Arial" w:ascii="Arial" w:hAnsi="Arial"/>
          <w:sz w:val="20"/>
          <w:szCs w:val="20"/>
        </w:rPr>
        <w:t xml:space="preserve"> одређивањ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RS"/>
        </w:rPr>
        <w:t>6.</w:t>
      </w:r>
      <w:r>
        <w:rPr>
          <w:rFonts w:cs="Arial" w:ascii="Arial" w:hAnsi="Arial"/>
          <w:sz w:val="20"/>
          <w:szCs w:val="20"/>
        </w:rPr>
        <w:t xml:space="preserve"> Аутоматска регулација температур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. Аутоматска регулација ниво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. Аутоматска регулација притиск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</w:rPr>
        <w:t>. Аутоматска регулације проток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06:00Z</dcterms:created>
  <dc:creator>Dragana Dell</dc:creator>
  <dc:description/>
  <cp:keywords/>
  <dc:language>en-US</dc:language>
  <cp:lastModifiedBy>svetlana</cp:lastModifiedBy>
  <dcterms:modified xsi:type="dcterms:W3CDTF">2014-10-22T10:36:00Z</dcterms:modified>
  <cp:revision>3</cp:revision>
  <dc:subject/>
  <dc:title/>
</cp:coreProperties>
</file>