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Calibri" w:cs="Calibri"/>
          <w:lang w:val="sr-Latn-CS"/>
        </w:rPr>
        <w:t xml:space="preserve">                                     </w:t>
      </w:r>
      <w:r>
        <w:rPr>
          <w:lang w:val="sr-CS"/>
        </w:rPr>
        <w:t>Хемијско – прехрамбена технолошка школ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Подручје рада: Хемија, неметали и графичарство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Образовни профил: Хемијско – технолошки техничар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>Испитна питања из предмета:</w:t>
      </w:r>
      <w:r>
        <w:rPr/>
        <w:t>Технолошке операције</w:t>
      </w:r>
      <w:r>
        <w:rPr>
          <w:lang w:val="sr-CS"/>
        </w:rPr>
        <w:t xml:space="preserve"> </w:t>
      </w:r>
      <w:r>
        <w:rPr/>
        <w:t xml:space="preserve">            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за ванредне ученике и за поправни и разредни испит за редовне ученик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rFonts w:eastAsia="Calibri" w:cs="Calibri"/>
          <w:lang w:val="sr-Latn-CS"/>
        </w:rPr>
        <w:t xml:space="preserve"> </w:t>
      </w:r>
      <w:r>
        <w:rPr>
          <w:lang w:val="sr-Latn-CS"/>
        </w:rPr>
        <w:t xml:space="preserve">III </w:t>
      </w:r>
      <w:r>
        <w:rPr>
          <w:lang w:val="sr-CS"/>
        </w:rPr>
        <w:t>разред</w:t>
      </w:r>
      <w:r>
        <w:rPr/>
        <w:t xml:space="preserve">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Појам топлоте,мерна јединица.Осетна и латентна топло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Специфични топлотни капацитет.Енталпиј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Топлота испаравања,латентна топлота испаравањ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Извори и носиоци топлот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Преношење топлоте провођењ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Преношење топлоте мешањем:прелаз топлот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Сложен нашин преноса топлоте-пролаз топлот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Размена топлоте.Разменњивачи топлоте.Вишецевни размењивачи топлоте-принцип ра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Кондензатори.Принцип рада површинског и преливног кондензат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Укувавање.Укувачи.Отворен укувач-принцип ра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Затворен укувач-принцип ра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Вишестепено укувавањ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Дестилација-појам.Типови течних смеша.Раулов,Хенријев и Далтонов зако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Фазни и равнотежни дијаграм-појам и објашњењ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Уређаји за дестилацију-атмосферска дестилација;принцип дестилациј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Дестилација са воденом паром-уређај;принцип дестилациј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Дестилација под сниженим притиск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Појам ректификације.Ректификациона кол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Теоријски и реални под;рефлуксни одно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Дифузионе операције-појам.Фиков закон дифузије.Брзина дифузиј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Погонска сила за дифузионе операције,дифузиони отпор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Влажност материјала и врсте влаж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Влажност ваздуха;врсте влажности.Дијаграм влаж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Кондиционирање ваздуха-појам.Влажност ваздух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Сушење материјала.Коморна сушница-принцип ра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Сушење материјала.Обртна сушница-принцип ра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Сушење материјала.Сушење распрскавањ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Сушење материјала.Сушење флуидизациј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Теорија растварања и кристализациј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Кристализатор са принудним хлађењем-принцип ра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Вакуум кристализација-појам.Вакуум кристализато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Екстракција.Фактори екстракције и врсте екстракциј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Екстрактори.Затворени екстрактор-принцип ра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Пужни екстрактор-принцип ра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Апсорпција-појам.Врсте апсорпциј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Апсорбери-колона са пуњењем-принцип ра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Адсорпција-појам.Адсорбенс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Апарати са непокретним слојем адсорбенса-принцип рада.</w:t>
      </w:r>
    </w:p>
    <w:p>
      <w:pPr>
        <w:pStyle w:val="Normal"/>
        <w:spacing w:lineRule="auto" w:line="240" w:before="0" w:after="0"/>
        <w:ind w:left="3600" w:hanging="0"/>
        <w:rPr/>
      </w:pPr>
      <w:r>
        <w:rPr/>
        <w:t>ВЕЖБЕ</w:t>
      </w:r>
    </w:p>
    <w:p>
      <w:pPr>
        <w:pStyle w:val="Normal"/>
        <w:spacing w:lineRule="auto" w:line="240" w:before="0" w:after="0"/>
        <w:ind w:left="360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Температура-појам.Инструменти за мерење температуре.</w:t>
      </w:r>
    </w:p>
    <w:p>
      <w:pPr>
        <w:pStyle w:val="Normal"/>
        <w:spacing w:lineRule="auto" w:line="240" w:before="0" w:after="0"/>
        <w:rPr/>
      </w:pPr>
      <w:r>
        <w:rPr/>
        <w:t>2.Термоелемент.Баждарење термоелемента.</w:t>
      </w:r>
    </w:p>
    <w:p>
      <w:pPr>
        <w:pStyle w:val="Normal"/>
        <w:spacing w:lineRule="auto" w:line="240" w:before="0" w:after="0"/>
        <w:rPr/>
      </w:pPr>
      <w:r>
        <w:rPr/>
        <w:t>3.Парни котао-производња засићене водене паре.Својста засићене водене паре.</w:t>
      </w:r>
    </w:p>
    <w:p>
      <w:pPr>
        <w:pStyle w:val="Normal"/>
        <w:spacing w:lineRule="auto" w:line="240" w:before="0" w:after="0"/>
        <w:rPr/>
      </w:pPr>
      <w:r>
        <w:rPr/>
        <w:t>4.Одређивање коефицијента провођења топлоте кроз једнослојан цилиндричан зид.</w:t>
      </w:r>
    </w:p>
    <w:p>
      <w:pPr>
        <w:pStyle w:val="Normal"/>
        <w:spacing w:lineRule="auto" w:line="240" w:before="0" w:after="0"/>
        <w:rPr/>
      </w:pPr>
      <w:r>
        <w:rPr/>
        <w:t>5.Одређивање коефицијента прелаза топлоте са цеви на ваздух.</w:t>
      </w:r>
    </w:p>
    <w:p>
      <w:pPr>
        <w:pStyle w:val="Normal"/>
        <w:spacing w:lineRule="auto" w:line="240" w:before="0" w:after="0"/>
        <w:rPr/>
      </w:pPr>
      <w:r>
        <w:rPr/>
        <w:t>6.Одређивање коефицијента прелаза топлоте са паре на ваздух.</w:t>
      </w:r>
    </w:p>
    <w:p>
      <w:pPr>
        <w:pStyle w:val="Normal"/>
        <w:spacing w:lineRule="auto" w:line="240" w:before="0" w:after="0"/>
        <w:rPr/>
      </w:pPr>
      <w:r>
        <w:rPr/>
        <w:t>7.Одређивање топлотних губитака при укувавању у отвореном укувачу.</w:t>
      </w:r>
    </w:p>
    <w:p>
      <w:pPr>
        <w:pStyle w:val="Normal"/>
        <w:spacing w:lineRule="auto" w:line="240" w:before="0" w:after="0"/>
        <w:rPr/>
      </w:pPr>
      <w:r>
        <w:rPr/>
        <w:t>8.Одређивање влажности ваздуха психрометром.</w:t>
      </w:r>
    </w:p>
    <w:p>
      <w:pPr>
        <w:pStyle w:val="Normal"/>
        <w:spacing w:lineRule="auto" w:line="240" w:before="0" w:after="0"/>
        <w:rPr/>
      </w:pPr>
      <w:r>
        <w:rPr/>
        <w:t>9.Одређивање влажности ваздуха помоћу тачке росе.</w:t>
      </w:r>
    </w:p>
    <w:p>
      <w:pPr>
        <w:pStyle w:val="Normal"/>
        <w:spacing w:lineRule="auto" w:line="240" w:before="0" w:after="0"/>
        <w:rPr/>
      </w:pPr>
      <w:r>
        <w:rPr/>
        <w:t>10.Одређивање брзине сушења влакнастог материјала у етажној сушниц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Ученици извлаче цедуљу са 3 питања из теоријског дела из различитих области и једним питањем </w:t>
      </w:r>
    </w:p>
    <w:p>
      <w:pPr>
        <w:pStyle w:val="Normal"/>
        <w:spacing w:lineRule="auto" w:line="240" w:before="0" w:after="0"/>
        <w:jc w:val="both"/>
        <w:rPr/>
      </w:pPr>
      <w:r>
        <w:rPr/>
        <w:t>из вежб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>Литература:</w:t>
      </w:r>
      <w:r>
        <w:rPr>
          <w:rFonts w:cs="Times New Roman" w:ascii="Times New Roman" w:hAnsi="Times New Roman"/>
        </w:rPr>
        <w:t xml:space="preserve"> УЏБЕНИК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ашине, апарати и операци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ТОРИ:Светомир Цвијовић,Слободан Кончар-Ђурђевић,Радомир Цвијови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 из машина, апарата и операција-</w:t>
      </w:r>
      <w:r>
        <w:rPr/>
        <w:t xml:space="preserve"> </w:t>
      </w:r>
      <w:r>
        <w:rPr>
          <w:rFonts w:cs="Times New Roman" w:ascii="Times New Roman" w:hAnsi="Times New Roman"/>
        </w:rPr>
        <w:t>Душанка Ивановић,Миланка Добрич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4:00Z</dcterms:created>
  <dc:creator>Ana</dc:creator>
  <dc:description/>
  <cp:keywords/>
  <dc:language>en-US</dc:language>
  <cp:lastModifiedBy>Biljana</cp:lastModifiedBy>
  <cp:lastPrinted>2015-06-26T10:43:00Z</cp:lastPrinted>
  <dcterms:modified xsi:type="dcterms:W3CDTF">2016-01-25T19:07:00Z</dcterms:modified>
  <cp:revision>7</cp:revision>
  <dc:subject/>
  <dc:title/>
</cp:coreProperties>
</file>