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ЕМИЈСКО ПРЕХРАМБЕНА ТЕХНОЛОШКА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спитна питања за поправне, разредне, ванредне и матурске исп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рганска хем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ка технолог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ед: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ћ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ни профил:</w:t>
      </w:r>
      <w:r>
        <w:rPr>
          <w:rFonts w:cs="Times New Roman" w:ascii="Times New Roman" w:hAnsi="Times New Roman"/>
          <w:b/>
          <w:sz w:val="24"/>
          <w:szCs w:val="24"/>
        </w:rPr>
        <w:t xml:space="preserve"> Хемијско-технолошки технич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итна питања по области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ологиј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јства површинске воде и њихова прерада у воду за пић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јства подземне воде и њихова прерада у воду за пић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зинфекциј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врдоћа воде – појам, изражавање, подела и начини омекшав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мекшавање воде: поступак креч –с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мексавање воде: поступак јонске из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ја минералних кис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ровине, процеси и операције у Контактном поступку производње сумпорне кисе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њ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из пирита – процес и конструкцијска решења пећ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чишћавање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гаса сувим и мокрим 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сидациј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гас – услови реакције и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псорпциј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г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ровине, процеси и операције у поступку производње азотне кисе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ксидација амонијака –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ировине и поступак производње HCl директном синте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ировине и поступак производње HCl сулфатн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ровине и поступак производњ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термичк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ровине и поступак производњ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екстракционим поступ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ехнологија азотних једиње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упак за добијање течног ваздуха – Линдеова ма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тификација течног ваздуха и производња аз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цеси и операције у поступку производње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роизводњ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а синтезу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чишћавање иснтезног г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интеза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нтакт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двајање непрореаговали гасова при производњ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интезна петљ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ологија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ровине и поступак производње калцина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арати и уређаји у поступку добијања калцинаиса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ханизам и хемизам процеса при добијању калцинаиса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ровине и технолошки поступак производње каустичне соде каустификациј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парати и уређаји у поступку добијања каустичне с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Технологија минералних ђубр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шки поступак и сировине за производњу KAN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парати и уређаји у поступку добијања KAN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шки поступак и сировине за производњу Суперфосф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парати и уређаји у поступку добијања Суперфосф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Технологија силикатних произ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јам и својства стакла, сировнине и врсте ста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упак топљења ста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ерамика – врста сиров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упак производње керамичких производа – процеси и опер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Неогрански матерјали високе технолог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чка влакна – особине и стур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лектронске компоненте различитих намена – особине и стукту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полимери – синтеза, намена и стур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номатеријали – особине и струк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Малтерна вез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јам везива, својства и по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ња и везивање кре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изводња и везивање гип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шки поступак производње цемента, ротациона пе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зивање це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жб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рађивање пролазне тврдоће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ређивање укупне тврдоће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ређивање алкалитет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ређивање ациолитета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дређивање садржаја кисеоника у во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дређивање нераствореног останка Fe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у пири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дређивање садржај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гаса у смеши са ваздухом методом по Рај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дрешивање садржаја сумпора у пири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дређивање концентрације киселине преко густине – пикнометар, ареомет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дређивање садржаја NaOH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 техничком Na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дређивање садржаја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хлорном кре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дређивање амонијачног азота по Кјелд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дређивање садржаја фосфора у суперфосф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дређивање времена везивања гипса по Вик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дређивање садржај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кречњаку помоћу калци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дређивање нерастворног остатка код це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дређивање садржаја укупних оксида у це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8.Одређивање садржаја CaO у це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итна комбинација састоји се од три теоријска питања из различитих области и једног питања из вежб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поручена литература: Љиљана Костић-Гвозденовић, Розалија Нинковић, Јелена Миладиновић – Неорганска хемијска технологија са практикумом за вежбе за трећи разред средње школ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55:00Z</dcterms:created>
  <dc:creator>danijela</dc:creator>
  <dc:description/>
  <dc:language>en-US</dc:language>
  <cp:lastModifiedBy>DANICA</cp:lastModifiedBy>
  <cp:lastPrinted>2014-06-02T12:31:00Z</cp:lastPrinted>
  <dcterms:modified xsi:type="dcterms:W3CDTF">2014-09-28T20:55:00Z</dcterms:modified>
  <cp:revision>2</cp:revision>
  <dc:subject/>
  <dc:title/>
</cp:coreProperties>
</file>