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eastAsia="Calibri" w:cs="Calibri"/>
          <w:lang w:val="sr-Latn-CS"/>
        </w:rPr>
        <w:t xml:space="preserve">                                     </w:t>
      </w:r>
      <w:r>
        <w:rPr>
          <w:lang w:val="sr-CS"/>
        </w:rPr>
        <w:t>Хемијско – прехрамбена технолошка школ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Подручје рада: Хемија, неметали и графичарство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Образовни профил: Хемијско – технолошки техничар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>Испитна питања из предмета:</w:t>
      </w:r>
      <w:r>
        <w:rPr/>
        <w:t>Технолошке операције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за ванредне ученике и за поправни и разредни испит за редовне ученике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rFonts w:eastAsia="Calibri" w:cs="Calibri"/>
          <w:lang w:val="sr-Latn-CS"/>
        </w:rPr>
        <w:t xml:space="preserve"> </w:t>
      </w:r>
      <w:r>
        <w:rPr>
          <w:lang w:val="sr-Latn-CS"/>
        </w:rPr>
        <w:t xml:space="preserve">II </w:t>
      </w:r>
      <w:r>
        <w:rPr>
          <w:lang w:val="sr-CS"/>
        </w:rPr>
        <w:t>разред</w:t>
      </w:r>
      <w:r>
        <w:rPr/>
        <w:t xml:space="preserve">                                           </w:t>
      </w:r>
      <w:r>
        <w:rPr>
          <w:lang w:val="sr-CS"/>
        </w:rPr>
        <w:t xml:space="preserve">                       </w:t>
      </w:r>
      <w:r>
        <w:rPr/>
        <w:t xml:space="preserve"> </w:t>
      </w:r>
      <w:r>
        <w:rPr>
          <w:lang w:val="sr-CS"/>
        </w:rPr>
        <w:t>школска 2014/2015. година</w:t>
      </w:r>
      <w:r>
        <w:rPr/>
        <w:t xml:space="preserve">                                       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Технолошке операције и хемијски процеси.</w:t>
      </w:r>
      <w:r>
        <w:rPr>
          <w:lang w:val="sr-CS"/>
        </w:rPr>
        <w:t xml:space="preserve"> Подела технолошких операција.Брзина операциј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Појам и карактеристике флуида ( течљивост, стишљивост, густина, вискозите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Режим струјања флуида – критеријум одређивања. Средња брзина струјања флуида. Гранични слој,значај граничног слој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Проток и једначина континуит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Бернулијева једначина и приме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Клипна црпка-принцип рада,погонска си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Центрифугална црпка-принцип рада,погонска си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Ротациона црпка-принцип рада,погонска си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Црпка са радним флуидом-ејектор,принцип рада,погонска си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Клипни компресор-принцип рада,погонска си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Вентилатори-принцип рада,погонска си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Вакуум пумпе-принцип рада,погонска сила.Појам вакуу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Тракасти транспортер-принцип рада,капацитет транспорте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Елеватор-принцип рада,капацитет транспорте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Пужасти транспортер-принцип рада,капацитет транспорте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Пнеуматски транспортери- 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Ситњење- циљ ситњења. Силе којима се врши ситњење. Степен ситњења.Теорија ситњењ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Ситњење- циљ ситњења .Чељусна дробилица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Ситњење- циљ ситњења .Дробилице на ваљке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Ситњење- циљ ситњења .Жрвњеви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Ситњење- циљ ситњења .Млин са куглама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Ситњење- циљ ситњења .Колоидни млин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Мешање-теорија мешања.Мешалице са лопатицама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Мешање-теорија мешања.Пропелерске мешалице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Мешање-теорија мешања .Планетска мешалица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Мешање-теорија мешања .Пнеуматска мешалица-принцип ра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Мешање чврстог материјала.Бубњеви са лопатицама и спирала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Појам фазе. Нехомогени системи и методе раздвајањ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Таложење и декантовање- таложник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Филтрирање.Пешчани филте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Филтрирање.Филтер прес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Електроталожник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Филтрирање. Цедило.Погача.Брзина филтрирањ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Вакуум филте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CS"/>
        </w:rPr>
        <w:t>Гасни филтер.Електрофилте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Теорија центрифугирања.Центрифуг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Центрифугални пречистач гас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/>
        <w:t>Просејавање материјала.Обртна сита.</w:t>
      </w:r>
    </w:p>
    <w:p>
      <w:pPr>
        <w:pStyle w:val="Normal"/>
        <w:spacing w:lineRule="auto" w:line="240" w:before="0" w:after="0"/>
        <w:ind w:left="43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/>
        <w:t>ВЕЖБЕ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  <w:t>1.Појам притиска,мерне јединице.Мерење притиска флуида Бурдоновим манометром.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  <w:t>2.Појам притиска,мерне јединице.Мерење притиска U-манометром.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  <w:t>3.Одређивање протока флуида преко запремине истицања и времена.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  <w:t>4.Мерење протока флуида гасним сатом.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  <w:t>5.Баждарење пригушне плоче.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  <w:t>6.Одређивање режима струјања флуида.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  <w:t>7.Лабораторијска вакуум пумпа-одређивање вакуума при одређеној брзини кретања флуида.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  <w:t>8.Одређивање критичног и радног броја обртаја млина са куглама.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  <w:t>9.Гранулометријска анализа-просејавање на систему сита.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  <w:t>10.Одређивање карактеристика центрифугалне пумпе.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ченици извлаче цедуљу са 3 питања из теоријског дела из различитих области и једним питањем </w:t>
      </w:r>
    </w:p>
    <w:p>
      <w:pPr>
        <w:pStyle w:val="Normal"/>
        <w:spacing w:lineRule="auto" w:line="240" w:before="0" w:after="0"/>
        <w:jc w:val="both"/>
        <w:rPr/>
      </w:pPr>
      <w:r>
        <w:rPr/>
        <w:t>из вежб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Литература:</w:t>
      </w:r>
      <w:r>
        <w:rPr>
          <w:rFonts w:cs="Times New Roman" w:ascii="Times New Roman" w:hAnsi="Times New Roman"/>
        </w:rPr>
        <w:t xml:space="preserve"> УЏБЕНИК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шине, апарати и операци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РИ:Светомир Цвијовић,Слободан Кончар-Ђурђевић,Радомир Цвијови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из машина, апарата и операција-</w:t>
      </w:r>
      <w:r>
        <w:rPr/>
        <w:t xml:space="preserve"> </w:t>
      </w:r>
      <w:r>
        <w:rPr>
          <w:rFonts w:cs="Times New Roman" w:ascii="Times New Roman" w:hAnsi="Times New Roman"/>
        </w:rPr>
        <w:t>Душанка Ивановић,Миланка Добрич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8:00Z</dcterms:created>
  <dc:creator>svetlana</dc:creator>
  <dc:description/>
  <cp:keywords/>
  <dc:language>en-US</dc:language>
  <cp:lastModifiedBy>svetlana</cp:lastModifiedBy>
  <dcterms:modified xsi:type="dcterms:W3CDTF">2014-11-20T09:17:00Z</dcterms:modified>
  <cp:revision>6</cp:revision>
  <dc:subject/>
  <dc:title/>
</cp:coreProperties>
</file>