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/>
        </w:rPr>
        <w:t>Hemijsko-prehrambena tehnolo</w:t>
      </w:r>
      <w:r>
        <w:rPr>
          <w:b/>
          <w:sz w:val="32"/>
          <w:szCs w:val="32"/>
          <w:lang w:val="sr-Latn-CS"/>
        </w:rPr>
        <w:t>ška škol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ručje rada: Hemija, nemetali i grafičars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azovni profil: Hemijsko-tehnološki tehničar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na pitanja za vanredne</w:t>
      </w:r>
      <w:r>
        <w:rPr>
          <w:lang w:val="en-US"/>
        </w:rPr>
        <w:t>/</w:t>
      </w:r>
      <w:r>
        <w:rPr>
          <w:lang w:val="sr-Latn-CS"/>
        </w:rPr>
        <w:t xml:space="preserve">razredne/popravne ispite iz predmeta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Tehničko crtanje sa mašinskim elementima</w:t>
      </w:r>
      <w:r>
        <w:rPr>
          <w:lang w:val="sr-Latn-CS"/>
        </w:rPr>
        <w:t xml:space="preserve"> za </w:t>
      </w:r>
      <w:r>
        <w:rPr>
          <w:b/>
          <w:lang w:val="sr-Latn-CS"/>
        </w:rPr>
        <w:t>I razred</w:t>
      </w:r>
      <w:r>
        <w:rPr>
          <w:lang w:val="sr-Latn-CS"/>
        </w:rPr>
        <w:t xml:space="preserve">                                           školska 2014/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značaj tehničkog cr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bor i materijal za tehničko crt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era. Vrste linija. Standardni forma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hničko pism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tacke na tri ravni (zadatak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rtogonalna projekcija duži na tri rav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ravnih likova na tri rav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tir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vrste prese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podela mašinskih elemena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nerazdvojive vez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kivci (zakovice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vareni spoje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razdvojive vez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ino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jčana ve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kružnog kre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za prenos snag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rikcioni prenos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upča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išni prenos snage. Prenos snage lanc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aka kombinacija sadrži tri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poručena literatura</w:t>
      </w:r>
      <w:r>
        <w:rPr>
          <w:lang w:val="en-US"/>
        </w:rPr>
        <w:t>: “Tehničko crtanje sa mašinskim elementima” za I ili II razred stručnih škola, autori: Spasoje Drapić i Danilo Gačić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6:00Z</dcterms:created>
  <dc:creator>VESNA</dc:creator>
  <dc:description/>
  <cp:keywords/>
  <dc:language>en-US</dc:language>
  <cp:lastModifiedBy>Biljana</cp:lastModifiedBy>
  <dcterms:modified xsi:type="dcterms:W3CDTF">2016-01-25T18:51:00Z</dcterms:modified>
  <cp:revision>3</cp:revision>
  <dc:subject/>
  <dc:title>Hemijsko-prehrambena tehnološka škola</dc:title>
</cp:coreProperties>
</file>