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ХЕМИЈСКО-ПРЕХРАМБЕНА ТЕХНОЛОШКА ШКОЛ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одручје рада: Хемија, неметали и графичарство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бразовни профил : Хемијски лаборант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Испитна питања из предмета Испитивање у технолошкој производњи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sr-RS"/>
        </w:rPr>
        <w:t xml:space="preserve">изборни предмет за </w:t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sr-RS"/>
        </w:rPr>
        <w:t xml:space="preserve"> разред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зимање узорака за анализ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лкалитет воде:врсте алкалитета; одређивање алкалитета према метилоранжу и фенолфталеин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лкалитет воде : израчунавање садржаја хидроксида ,карбоната и хидрогенкарбоната у вод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врдоћа воде :врста тврдоћ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карбонатне тврдоће воде , хемијске реакције , израчунавањ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укупне тврдоће воде , хемијске реакције , израчунавањ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угља : одређивање влаге, пепела, кокса и испарљивих материј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техничких гасова. Анализа гасова у Орсатовом апарату, израчунавањ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искозност мазива. Одређивање апсолутне и релативне вискозности мазив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тачке запаљивости мазив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тачке замућења и стињавањ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квалитативног састава раствора преко густине техничких киселин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садржаја киселина у техничким киселинама волуметријским методам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садржаја натријумхидроксида и натријумкарбоната у техничком натријумхидроксид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азотних ђубрива. Одређивање укупног азота у азотним ђубривима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 xml:space="preserve">Испитивање фосфорних ђубрива. Одређивање садржаја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у суперфосфату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>Испитивање физичких својстава цемент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хемијских својстава цемента. Одређивање нерастворног остатк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хемијских својстава цемента. Одређивање укупних оксида, калцијумоксида и магнезијумоксид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уљарица.Одређивање садржаја уља екстракцијом и суве материје у уљарицам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масти и уља. Одређивање киселинског, сапонификационог и естарског броја,хемијске реакције,израчунавањ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масти и уља. Одређивање пероксидног и јодног броја,хемијске реакције,израчунавањ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сапуна. Одређивање укупних масних киселин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детерџената.Одређивање површински активне материј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детерџената. Одређивање алкалија и активног кисеоника,хемијске реакције,израчунавањ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спитивање млека. Одређивање садржаја масти у млеку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млека. Одређивање густине и степена киселост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брашна.Одређивање влажног и сувог глутен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угљених хидрата. Одређивање сахарозе полариметријском методом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угљених хидрата. Волуметријско одређивање сахарозе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спитна цедуља садржи три питањ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  <w:lang w:val="sr-RS"/>
        </w:rPr>
        <w:t xml:space="preserve">Препоручена литература:Др Јовановић-Виторовић Олга, Др Рекалић Владимир,Испитивање у технолошкој производњи са практикумом за вежбе за </w:t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sr-RS"/>
        </w:rPr>
        <w:t xml:space="preserve"> разред хемијско-технолошке школе,ЗУНС,Београд,19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3:01:00Z</dcterms:created>
  <dc:creator>lela</dc:creator>
  <dc:description/>
  <cp:keywords/>
  <dc:language>en-US</dc:language>
  <cp:lastModifiedBy>DANICA</cp:lastModifiedBy>
  <dcterms:modified xsi:type="dcterms:W3CDTF">2015-08-20T18:32:00Z</dcterms:modified>
  <cp:revision>3</cp:revision>
  <dc:subject/>
  <dc:title/>
</cp:coreProperties>
</file>