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ЕМИЈСКО-ПРЕХРАМБЕНА ТЕХНОЛОШКА ШКОЛА, БЕОГРАД</w:t>
      </w:r>
    </w:p>
    <w:p>
      <w:pPr>
        <w:pStyle w:val="Heading2"/>
        <w:rPr>
          <w:b/>
          <w:b/>
          <w:lang w:val="sr-RS"/>
        </w:rPr>
      </w:pPr>
      <w:r>
        <w:rPr>
          <w:b/>
        </w:rPr>
        <w:t>ПИТАЊА ЗА  ИСПИТ ИЗ ИЗБОРНОГ ПРЕДМЕТА</w:t>
      </w:r>
      <w:r>
        <w:rPr>
          <w:b/>
          <w:lang w:val="en-US"/>
        </w:rPr>
        <w:t xml:space="preserve"> </w:t>
      </w:r>
    </w:p>
    <w:p>
      <w:pPr>
        <w:pStyle w:val="Heading2"/>
        <w:rPr/>
      </w:pPr>
      <w:r>
        <w:rPr>
          <w:b/>
          <w:lang w:val="sr-RS"/>
        </w:rPr>
        <w:t xml:space="preserve">ЗА РЕДОВНЕ И ВАНРЕДНЕ УЧЕНИКЕ </w:t>
      </w:r>
      <w:r>
        <w:rPr>
          <w:b/>
        </w:rPr>
        <w:t>ИЗ</w:t>
      </w:r>
    </w:p>
    <w:p>
      <w:pPr>
        <w:pStyle w:val="Heading1"/>
        <w:rPr/>
      </w:pPr>
      <w:r>
        <w:rPr>
          <w:u w:val="single"/>
        </w:rPr>
        <w:t>ОРГАНСКЕ ХЕМИЈ</w:t>
      </w:r>
      <w:r>
        <w:rPr>
          <w:u w:val="single"/>
          <w:lang w:val="sr-RS"/>
        </w:rPr>
        <w:t>С</w:t>
      </w:r>
      <w:r>
        <w:rPr>
          <w:u w:val="single"/>
        </w:rPr>
        <w:t>КЕ ТЕХНОЛОГИЈЕ</w:t>
      </w:r>
    </w:p>
    <w:p>
      <w:pPr>
        <w:pStyle w:val="Heading3"/>
        <w:rPr>
          <w:sz w:val="24"/>
        </w:rPr>
      </w:pPr>
      <w:r>
        <w:rPr>
          <w:sz w:val="24"/>
        </w:rPr>
        <w:t>Подручје рада: ХЕМИЈА,НЕМЕТАЛИ И ГРАФИЧАРСТВО</w:t>
      </w:r>
    </w:p>
    <w:p>
      <w:pPr>
        <w:pStyle w:val="Heading3"/>
        <w:rPr>
          <w:sz w:val="24"/>
        </w:rPr>
      </w:pPr>
      <w:r>
        <w:rPr>
          <w:sz w:val="24"/>
        </w:rPr>
        <w:t>Образовни профил: ХЕМИЈСКО ТЕХНОЛОШКИ ТЕХНИЧА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sr-CS"/>
        </w:rPr>
        <w:t xml:space="preserve">                                                            </w:t>
      </w:r>
      <w:r>
        <w:rPr>
          <w:b/>
          <w:sz w:val="24"/>
          <w:lang w:val="sr-CS"/>
        </w:rPr>
        <w:t xml:space="preserve">Разред: </w:t>
      </w:r>
      <w:r>
        <w:rPr>
          <w:b/>
          <w:sz w:val="24"/>
          <w:lang w:val="sr-Latn-CS"/>
        </w:rPr>
        <w:t xml:space="preserve">IV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ехнологија нафте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астав, својства и порекло нафт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тмосферска дестилација нафт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акуум дестилација нафт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оторни бензин и октански број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Дизел гориво и цетански број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рековање, врсте крековања, значај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еформирање бензи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Алкилациј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финација нафтних деривата. Хидродесулфуризациј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Добијање мазива. Подела и намена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гори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Прерада угљ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ерада испарљивих производа коксовања угљ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Природни гас и прера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Биогас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Биоетано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Биодизел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боја и премаз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јам, подела и својства органских боја. Синтеза једне органске боје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пестици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јам, врсте, својства и примена пестицида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масти и уља биљног и животињског порекл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емијски састав уља. Добијање уља пресовање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емијски састав уља. Добијање уља екстракцијо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финисање јестивих уљ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идрогеновање уља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средстава за прањ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емијска структура и својства површински активних материја. Механизам дејства тензида (ПАМ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емијски састав сапуна. Класични дисконтинуални поступак добијања сапун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Хемијски састав сапуна. Континуални поступак добијања сапун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етерџенти – подела, сировине. Разлика између сапуна и детерџенат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прашкастих детерџената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Технологија полимерних материјал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сновне реакције за добијање полимера – полимеризација и поликондензација. Мономери и реактан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полиетена мале густине (ПЕМГ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полиетена велике густине (ПЕВГ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ливинилхлорид ПВЦ – добијање, својства, приме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листирен – добијање, својства, приме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рилни полимери. Добијање полиметилметакрилата – плекси стак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Фенол-формалдехидне смоле – добијање, својства, приме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минопласти – врсте, добијање, својства, приме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лиестарске смол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Нанокомпози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ировине за добијање гум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астификовање каучука и израда смеша за вулканизациј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улканизација – појам, услови, уређај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оизводња дрвењач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сулфатне целулоз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сулфитне целулоз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хартиј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бијање в</w:t>
      </w:r>
      <w:r>
        <w:rPr>
          <w:sz w:val="24"/>
          <w:szCs w:val="24"/>
          <w:lang w:val="sr-RS"/>
        </w:rPr>
        <w:t>лакана на бази целулозе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Свака комбинација испитних питања садржи три питања и то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 Технологије нафт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орив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 Технологије боја, пестицида, масти и уља, сапуна и детерџена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sz w:val="24"/>
          <w:szCs w:val="24"/>
          <w:lang w:val="sr-CS"/>
        </w:rPr>
        <w:t>из Технологије полимерних материјала, гуме, целулоз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поручена литература: Љубица Врховац – Органска хемијска технологија за четврти разред средње школе, Завод за уџбенике, Београд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08:00Z</dcterms:created>
  <dc:creator>DANICA</dc:creator>
  <dc:description/>
  <cp:keywords/>
  <dc:language>en-US</dc:language>
  <cp:lastModifiedBy>DANICA</cp:lastModifiedBy>
  <dcterms:modified xsi:type="dcterms:W3CDTF">2015-09-09T12:34:00Z</dcterms:modified>
  <cp:revision>7</cp:revision>
  <dc:subject/>
  <dc:title/>
</cp:coreProperties>
</file>