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ХЕМИЈСКО-ПРЕХРАМБЕНА ТЕХНОЛОШКА ШКОЛА У БЕОГРАДУ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Подручје рада: ХЕМИЈА, НЕМЕТАЛИ И ГРАФИЧАРСТВО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Образовни профил: ТЕХНИЧАР ЗА ЗАШТИТУ ЖИВОТНЕ СРЕДИН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Матурски изборни предмет: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ПРЕРАДА И ОДЛАГАЊЕ ОТПАДНИХ ВОД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ИСПИТНА ПИТАЊА: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    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lang w:val="sr-CS"/>
        </w:rPr>
        <w:t>Дефиниција и подела отпадних вода.</w:t>
      </w:r>
    </w:p>
    <w:p>
      <w:pPr>
        <w:pStyle w:val="Normal"/>
        <w:numPr>
          <w:ilvl w:val="0"/>
          <w:numId w:val="1"/>
        </w:numPr>
        <w:rPr/>
      </w:pPr>
      <w:r>
        <w:rPr>
          <w:lang w:val="sr-CS"/>
        </w:rPr>
        <w:t>Физичке, хемијске и биолошке карактеристике отпадних вода.</w:t>
      </w:r>
    </w:p>
    <w:p>
      <w:pPr>
        <w:pStyle w:val="Normal"/>
        <w:numPr>
          <w:ilvl w:val="0"/>
          <w:numId w:val="1"/>
        </w:numPr>
        <w:rPr/>
      </w:pPr>
      <w:r>
        <w:rPr>
          <w:lang w:val="sr-CS"/>
        </w:rPr>
        <w:t>Конвенционални системи за обраду отпадних вода.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Самопречишћавање водотока.</w:t>
      </w:r>
    </w:p>
    <w:p>
      <w:pPr>
        <w:pStyle w:val="Normal"/>
        <w:numPr>
          <w:ilvl w:val="0"/>
          <w:numId w:val="1"/>
        </w:numPr>
        <w:rPr/>
      </w:pPr>
      <w:r>
        <w:rPr>
          <w:lang w:val="sr-CS"/>
        </w:rPr>
        <w:t>Параметри отпадних вода.</w:t>
      </w:r>
    </w:p>
    <w:p>
      <w:pPr>
        <w:pStyle w:val="Normal"/>
        <w:numPr>
          <w:ilvl w:val="0"/>
          <w:numId w:val="1"/>
        </w:numPr>
        <w:rPr/>
      </w:pPr>
      <w:r>
        <w:rPr>
          <w:lang w:val="sr-CS"/>
        </w:rPr>
        <w:t>Отклањање суспендованих честица.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Филтрирање на решеткама и ситима.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Одвајање песка.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Таложење.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Одвајање масти и уља.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Биолошки поступци.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Аеробни поступци.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Активни муљ.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Аераисана вештачка језера и лагуне.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Аеробни микроорганизми фиксирани на носачу.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Анаеробни поступци.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Анаеробни биолошки реактор.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Фактори и врсте процеса анаеробне обраде.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Анаеробне лагуне.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Постројења за пречишћавање и одлагање муља.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Обрада муља, згушљавање.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Обрада муља, стабилизација.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Обрада муља, кондиционирање.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Обрада муља, обезводњавање.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Обрада муља, сушење и спаљивање.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Неутрализација киселина и база.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Коагулација и флокулација.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Адсорпција на угљу.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Дезинфекција.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Аерација.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Оксидациј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</w:t>
      </w:r>
      <w:r>
        <w:rPr>
          <w:b/>
          <w:lang w:val="sr-CS"/>
        </w:rPr>
        <w:t>Испитна цедуља садржи три питања</w:t>
      </w:r>
      <w:r>
        <w:rPr>
          <w:lang w:val="sr-CS"/>
        </w:rPr>
        <w:t>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    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7T20:52:00Z</dcterms:created>
  <dc:creator>User</dc:creator>
  <dc:description/>
  <cp:keywords/>
  <dc:language>en-US</dc:language>
  <cp:lastModifiedBy>User</cp:lastModifiedBy>
  <dcterms:modified xsi:type="dcterms:W3CDTF">2009-01-19T18:12:00Z</dcterms:modified>
  <cp:revision>6</cp:revision>
  <dc:subject/>
  <dc:title>ХЕМИЈСКО-ПРЕХРАМБЕНА ТЕХНОЛОШКА ШКОЛА У БЕОГРАДУ</dc:title>
</cp:coreProperties>
</file>