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ХЕМИЈСКО ПРЕХРАМБЕНА ТЕХНОЛОШКА ШКОЛА, БЕОГРАД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 xml:space="preserve">ИСПИТНА ПИТАЊА ЗА ИЗБОРНИ ПРЕДМЕТ 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РЕДОВНЕ И ВАНРЕДНЕ УЧЕНИКЕ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u w:val="single"/>
          <w:lang w:val="sr-RS"/>
        </w:rPr>
        <w:t xml:space="preserve">ХЕМИЈСКА ТЕХНОЛОГИЈА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Образовни профил: техничар за заштиту животне средине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                </w:t>
      </w:r>
      <w:r>
        <w:rPr>
          <w:b/>
          <w:sz w:val="24"/>
          <w:szCs w:val="24"/>
          <w:lang w:val="sr-RS"/>
        </w:rPr>
        <w:t xml:space="preserve">Разред:  четврти                                         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датак и подела опште технологије. Подела технолошких поступак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, фазе и уређаји за добијање амонијака директном синтезо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амонијак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, фазе и уређаји при производњи со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со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тупци добијања каустичне соде (каустификација и електролиза)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каустичне со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, фазе и уређаји за добијање сумпорне киселине контактним поступко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сумпор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азотне киселине – оксидација амонијак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азот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хлороводоничне киселине: фазе и уређај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хлороводонич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фосфорне киселине: сировине, поступц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фосфорне кисел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зотна вештачка ђубрива. Производња КАН-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сфорна вештачка ђубрива. Производња суперфосф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вештачких ђубрив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органска малтерна везива: креч, цемент, гипс – сировине, производњ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малтерних везив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силикатних производа.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 и подела горива. Хемијски састав. Поступци прерад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емијска прерада горива: гасификација и карбонизац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хемијској преради горив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емијски састав и поступци прераде нафт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тмосферска дестилација нафте. Загађујуће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екундарни поступци прераде нафте.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торни бензин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јам, подела, особине боја. Загађујуће супстанцепри производњи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, подела и ефекат употребе пестици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при производњи пестици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сапуна. Загађујуће супстанце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Производња детерџената.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у текстилној индустриј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 мономера и полимера. Подела макромолекула. Примен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ровине и процеси производње синтетичких полиме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у производњи полиме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ађујуће супстанце у производњи гум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ња цњлулозе: поступци, загађујуће супстан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изводи на бази целулозе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а комбинација садржи 3 питања.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литературу се обратити предметном наставнику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0:00Z</dcterms:created>
  <dc:creator>DANICA</dc:creator>
  <dc:description/>
  <cp:keywords/>
  <dc:language>en-US</dc:language>
  <cp:lastModifiedBy>DANICA</cp:lastModifiedBy>
  <dcterms:modified xsi:type="dcterms:W3CDTF">2015-09-09T12:40:00Z</dcterms:modified>
  <cp:revision>6</cp:revision>
  <dc:subject/>
  <dc:title/>
</cp:coreProperties>
</file>