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ТЕХНИЧАР ЗА БИОТЕХНОЛОГИЈ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ПРАКТИЧНА НА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</w:t>
      </w:r>
      <w:r>
        <w:rPr>
          <w:b/>
          <w:lang w:val="sr-RS"/>
        </w:rPr>
        <w:t xml:space="preserve"> 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ХТЗ и мере заштите у лабораторији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Лабораторијско посуђ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ерење масе, техничка и аналитичка ваг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ерење запремине и судови за мерење запремин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ерење густине ареометром и пикнометром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Екстракција течности и чврстих супстанци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ристализација и сублимациј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створи и дисперзни системи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оцентна конценрациј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личинска концентр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 </w:t>
      </w:r>
    </w:p>
    <w:p>
      <w:pPr>
        <w:pStyle w:val="Normal"/>
        <w:rPr>
          <w:lang w:val="sr-RS"/>
        </w:rPr>
      </w:pPr>
      <w:r>
        <w:rPr>
          <w:lang w:val="sr-RS"/>
        </w:rPr>
        <w:t>1. ПРАКТИЧНА ОБУКА И ЛАБОРАТОРИЈСКЕ ВЕЖБЕ ИЗ ХЕМИЈЕ за први и други разред усмереног образовања прехрамбене струке, Др.Славко Нешић, Момчило Јоветић, Ивана Стојановић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СВАКА ИСПИТНА КОМБИНАЦИЈА САДРЖИ 3 ТЕОРИЈСКА ПИТАЊ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3:00Z</dcterms:created>
  <dc:creator>Jelena</dc:creator>
  <dc:description/>
  <cp:keywords/>
  <dc:language>en-US</dc:language>
  <cp:lastModifiedBy>danijela</cp:lastModifiedBy>
  <dcterms:modified xsi:type="dcterms:W3CDTF">2016-01-14T11:39:00Z</dcterms:modified>
  <cp:revision>7</cp:revision>
  <dc:subject/>
  <dc:title/>
</cp:coreProperties>
</file>