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ЕМИЈСКО-ПРЕХРАМБЕНА ТЕХНОЛОШКА ШКОЛА, БЕО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чје рада</w:t>
      </w:r>
      <w:r>
        <w:rPr>
          <w:rFonts w:cs="Times New Roman" w:ascii="Times New Roman" w:hAnsi="Times New Roman"/>
          <w:b/>
        </w:rPr>
        <w:t>: ХЕМИЈА, НЕМЕТАЛИ И ГРАФИЧА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ни профил: </w:t>
      </w:r>
      <w:r>
        <w:rPr>
          <w:rFonts w:cs="Times New Roman" w:ascii="Times New Roman" w:hAnsi="Times New Roman"/>
          <w:b/>
        </w:rPr>
        <w:t>ТЕХНИЧАР ЗА ИНДУСТРИЈСКУ ФАРМАЦЕУТСКУ ТЕХНОЛОГИЈ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зред</w:t>
      </w:r>
      <w:r>
        <w:rPr>
          <w:rFonts w:cs="Times New Roman" w:ascii="Times New Roman" w:hAnsi="Times New Roman"/>
          <w:b/>
        </w:rPr>
        <w:t>:  четвр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ИТНА ПИТАЊА ЗА РЕДОВНЕ И ВАНРЕДНЕ УЧЕНИК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РАЗРЕДНЕ И ПОПРАВНЕ ИСП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b/>
          <w:u w:val="single"/>
        </w:rPr>
        <w:t>ОРГАНИЗАЦИЈА ПОСЛОВ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сновни појмови о организацији посло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Развој и значај организације посло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едузетништво - основни пој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Предузетничке ве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Предузетничке иде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сихологија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Пословни план – намена, функ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Структурна пословног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Финансијско  планирање.Биланс стања и биланс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Анализа р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лици  обављања привредне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оступак оснивања и престанка рада рад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оступак оснивања и престанка рада предуз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Управљање пословањем - основни пој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прављање природним ресурсима,сировинама и полупроизвод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Управљање људским ресур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Управљање производним процес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Информационе технологије у послова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Животна ср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тандарди за заштиту животне средине,циљ и намена станд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Модел система управљања заштитом животне сре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ПОМЕНА: Свака комбинација испитних питања садржи три пит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                                                                                                                                            Нема уџбеника. За литературу се обратити предметном наставнику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4:00Z</dcterms:created>
  <dc:creator>milan</dc:creator>
  <dc:description/>
  <cp:keywords/>
  <dc:language>en-US</dc:language>
  <cp:lastModifiedBy>Biljana</cp:lastModifiedBy>
  <dcterms:modified xsi:type="dcterms:W3CDTF">2016-02-11T19:20:00Z</dcterms:modified>
  <cp:revision>3</cp:revision>
  <dc:subject/>
  <dc:title/>
</cp:coreProperties>
</file>