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>ИСПИТНА ПИТАЊА ЗА ПОПРАВНЕ И РАЗРЕДНЕ ИСПИТЕ ЗА РЕДОВНЕ УЧЕНИКЕ И ИСПИТ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 ВАНРЕДНЕ УЧЕНИК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 xml:space="preserve">КОНТРОЛА КВАЛИТЕТА СИРОВИНА И ПРОИЗВОД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: техничар за индустријску фармацеутску технологију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</w:t>
      </w:r>
      <w:r>
        <w:rPr>
          <w:b/>
          <w:sz w:val="24"/>
          <w:szCs w:val="24"/>
          <w:lang w:val="sr-RS"/>
        </w:rPr>
        <w:t>Разред:  четврти                                        школска 2014/2015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 појмови о дрог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према сировина за производњу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кроскопско (органолептичко) испитивање дрог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тепена уситњеност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присуства страних примес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ог пепе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алкалитета и ацидите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нцентрације хлор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нцентрације тешких мета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топље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очвршћава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релативне густ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инематичког вискозитета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Одређивање </w:t>
      </w:r>
      <w:r>
        <w:rPr>
          <w:sz w:val="24"/>
          <w:szCs w:val="24"/>
        </w:rPr>
        <w:t>pH</w:t>
      </w:r>
      <w:r>
        <w:rPr>
          <w:sz w:val="24"/>
          <w:szCs w:val="24"/>
          <w:lang w:val="sr-RS"/>
        </w:rPr>
        <w:t xml:space="preserve"> вредност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понификацион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иселинск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пероксидног бро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кробиолошка контрола произво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створљивост и распадљивост чврстих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брзине растварања лековите супстанце из чврстих лековитих препара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водених раство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неводених раствор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препарата који се добијају у капим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инјекција и инфуз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суспензија и емулз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лековитих масти и супозитор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таблета и капсу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теријала који с екористе за израду амбалаже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комбинација садржи 3 питања.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тература:  Контрола квалитета сировина и производа – Александра Перић Грујић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DANICA</dc:creator>
  <dc:description/>
  <dc:language>en-US</dc:language>
  <cp:lastModifiedBy>DANICA</cp:lastModifiedBy>
  <dcterms:modified xsi:type="dcterms:W3CDTF">2014-09-29T01:37:00Z</dcterms:modified>
  <cp:revision>1</cp:revision>
  <dc:subject/>
  <dc:title/>
</cp:coreProperties>
</file>