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мијско-прехрамбена технолошка шко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дручје рада: Хемија,неметали и графичарств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разовни профил: </w:t>
      </w:r>
      <w:r>
        <w:rPr>
          <w:b/>
          <w:sz w:val="24"/>
          <w:szCs w:val="24"/>
        </w:rPr>
        <w:t>Техничар за индустријску фармацеутску технологиј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азред: </w:t>
      </w:r>
      <w:r>
        <w:rPr>
          <w:b/>
          <w:sz w:val="24"/>
          <w:szCs w:val="24"/>
        </w:rPr>
        <w:t>трећ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Школска година: 2014/2015.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мет: </w:t>
      </w:r>
      <w:r>
        <w:rPr>
          <w:b/>
          <w:sz w:val="24"/>
          <w:szCs w:val="24"/>
        </w:rPr>
        <w:t>Сировине за фармацеутске производ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итна питања за поправне,разредне и ванредне испите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ВОД</w:t>
      </w:r>
    </w:p>
    <w:p>
      <w:pPr>
        <w:pStyle w:val="NoSpacing"/>
        <w:rPr/>
      </w:pPr>
      <w:r>
        <w:rPr>
          <w:sz w:val="24"/>
          <w:szCs w:val="24"/>
        </w:rPr>
        <w:t>1.Сировине за добијање фармацеутских производа.Врсте сировина,својства,подела и употреб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Фармакопеј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Д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Појам и подела воде.Тврдоћа вод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Пречишћавање воде у зависности од порек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Дестилована и деминерализована вода-добијањ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Вода за индустријску производњу фармацеутских производ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ИРОВИНЕ МИНЕРАЛНОГ ПОРЕКЛА</w:t>
      </w:r>
    </w:p>
    <w:p>
      <w:pPr>
        <w:pStyle w:val="NoSpacing"/>
        <w:rPr/>
      </w:pPr>
      <w:r>
        <w:rPr>
          <w:sz w:val="24"/>
          <w:szCs w:val="24"/>
        </w:rPr>
        <w:t>1.Минералне масти,уља и воскови-састав,добијање, 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Силицијумове земље,каолин-састав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Талк,калцијум-карбонат,магнезијум-пероксид;појам,састав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Сумпор и једињења-састав,чување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Жива и једињења-састав,чување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Гвожђе и једињења-састав,чување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Салицилна киселина-састав,добијање,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Алдехиди и кетони-састав,примена,чувањ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ИРОВИНЕ БИЉНОГ ПОРЕК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Алкалоиди-састав,добијање,чување и примена</w:t>
      </w:r>
    </w:p>
    <w:p>
      <w:pPr>
        <w:pStyle w:val="NoSpacing"/>
        <w:rPr/>
      </w:pPr>
      <w:r>
        <w:rPr>
          <w:sz w:val="24"/>
          <w:szCs w:val="24"/>
        </w:rPr>
        <w:t>2.Гликозиди-састав,добијањ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Танин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Сапонин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Слуз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Пектин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Гуме-појам,саст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Етарска уља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Смеше ароматичних једињења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Масти,уља и восков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Витамини-појам,састав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ИРОВИНЕ ЖИВОТИЊСКОГ ПОРЕК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Анаболици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Мед и млеч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Масти,уља и воскови-добијање,особине,чување и приме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Више масне киселине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Више масни алкохоли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Ензими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Стероли и дерива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Протеини-особине,чување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ИНТЕТИЧКЕ СИРОВИН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Површински активне материј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Синтетичке масти,уља и восков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ДАТНЕ СИРОВИН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Конзерванси-својства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Средства за допуњавање-својства и приме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Средства за растварање.Средства за везивање.Средства за клизањ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Антиоксиданси.Адсорпциона средств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Средства за корекцију укуса и мириса.Средства за бојењ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омена:испитне комбинације се састоје од три питања из различитих обла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ZORA</dc:creator>
  <dc:description/>
  <dc:language>en-US</dc:language>
  <cp:lastModifiedBy>DANICA</cp:lastModifiedBy>
  <dcterms:modified xsi:type="dcterms:W3CDTF">2014-09-11T09:49:00Z</dcterms:modified>
  <cp:revision>2</cp:revision>
  <dc:subject/>
  <dc:title/>
</cp:coreProperties>
</file>