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ХЕМИЈСКО-ПРЕХРАМБЕНА ТЕХНОЛОШКА ШКОЛ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ручје рада: ХЕМИЈА, НЕМЕТАЛИ И ГРАФИЧАРСТВО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разовни профил: ТЕХНИЧАР ЗА ЗАШТИТУ ЖИВОТНЕ СРЕДИН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ставни предмет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ЕРАДА И ОДЛАГАЊЕ ЧВРСТОГ ОТПАД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СПИТНА ПИТАЊА за ученике трећег разреда четворогодишњег школовања, за полагање поправних, разредних и ванредних испит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CS"/>
        </w:rPr>
        <w:t>Школска година</w:t>
      </w:r>
      <w:r>
        <w:rPr>
          <w:b/>
          <w:sz w:val="20"/>
          <w:szCs w:val="20"/>
          <w:lang w:val="en-US"/>
        </w:rPr>
        <w:t>:</w:t>
      </w:r>
      <w:r>
        <w:rPr>
          <w:b/>
          <w:sz w:val="20"/>
          <w:szCs w:val="20"/>
          <w:lang w:val="sr-CS"/>
        </w:rPr>
        <w:t xml:space="preserve"> 2014</w:t>
      </w:r>
      <w:r>
        <w:rPr>
          <w:b/>
          <w:sz w:val="20"/>
          <w:szCs w:val="20"/>
          <w:lang w:val="en-US"/>
        </w:rPr>
        <w:t>/</w:t>
      </w:r>
      <w:r>
        <w:rPr>
          <w:b/>
          <w:sz w:val="20"/>
          <w:szCs w:val="20"/>
          <w:lang w:val="sr-CS"/>
        </w:rPr>
        <w:t>2015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</w:t>
      </w:r>
      <w:r>
        <w:rPr>
          <w:b/>
          <w:sz w:val="20"/>
          <w:szCs w:val="20"/>
          <w:lang w:val="sr-CS"/>
        </w:rPr>
        <w:t>Теоријска питања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финиција и класификација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изичке, хемијске и биолошке карактеристике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истем управљања чврстм отпадом, руковање чврстим отпадом на из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мпостирање и спаљивање на из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купљање и траспорт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тоде сакупљања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рема за сакупљање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тоде и избор методе за третман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циклажа и поновна употреба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тупци за рециклажу пластике и гуме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тупци за рециклажу папира и текстил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тупци за рециклажу стакла, гвожђа и белог лим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мпостирање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наеробно разлагање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синерациј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поновање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 принципи, предности и недостаци санитарног депоновањ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актори који утичу на избор санитарног депоновањ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теће појаве на депонији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јемно-отпремна зона на депонији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ханизација и технологија депоновањ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ласификација, сепарација и процесуирање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двајање корисних компоненти из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медијација депониј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штита подземних и површинских вода од процедних вода из депониј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енажни систем за сакупљање и третман депонијског филтрат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рада водонепропусне подлоге за депоније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финиција и категорије опасн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етман, могућност рециклаже и одлагање опасн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ори и категорије радиоактивн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ециклажа и депоновање радиоактивног отпада.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</w:t>
      </w:r>
      <w:r>
        <w:rPr>
          <w:b/>
          <w:sz w:val="20"/>
          <w:szCs w:val="20"/>
          <w:lang w:val="sr-CS"/>
        </w:rPr>
        <w:t>Лабораторијске вежбе: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зимање узорка и одређивање морфолошког састава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ређивање количине комуналн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ређивање количине индустријск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ређивање средње густине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ређивање влажности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ређивање суве материје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ређивање топлотног капацитета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бијање компост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Финализација компост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ређивање капацитета депоније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ређивање количине депонијског филтрат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Анализа изабраног састојка чврстог отпада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ециклажа чврстог отпад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>Испитна цедуља садржи три теоријска питања и једну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>лабораторијску вежбу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</w:t>
      </w:r>
      <w:r>
        <w:rPr>
          <w:b/>
          <w:sz w:val="20"/>
          <w:szCs w:val="20"/>
          <w:lang w:val="sr-CS"/>
        </w:rPr>
        <w:t>Потребна литература</w:t>
      </w:r>
      <w:r>
        <w:rPr>
          <w:b/>
          <w:sz w:val="20"/>
          <w:szCs w:val="20"/>
          <w:lang w:val="en-U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М.Ристић, Ш.Ђармати и М.Вучковић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>ПРЕРАДА И ОДЛАГАЊЕ ЧВРСТОГ ОТПАД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4:00Z</dcterms:created>
  <dc:creator>User</dc:creator>
  <dc:description/>
  <cp:keywords/>
  <dc:language>en-US</dc:language>
  <cp:lastModifiedBy>svetlana</cp:lastModifiedBy>
  <cp:lastPrinted>2014-10-13T13:55:00Z</cp:lastPrinted>
  <dcterms:modified xsi:type="dcterms:W3CDTF">2014-10-13T11:55:00Z</dcterms:modified>
  <cp:revision>4</cp:revision>
  <dc:subject/>
  <dc:title>ХЕМИЈСКО-ПРЕХРАМБЕНА ТЕХНОЛОШКА ШКОЛА У БЕОГРАДУ</dc:title>
</cp:coreProperties>
</file>