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ХЕМИЈСКО – ПРЕХРАМБЕНА ТЕХНОЛОШКА ШКОЛ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РУЧЈЕ РАДА: ХЕМИЈА, НЕМЕТАЛИ И ГРАФИЧАРСТВО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ОВНИ ПРОФИЛ: ТЕХНИЧАР ЗА ЗАШТИТУ ЖИВОТНЕ СРЕДИН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ИСПИТНА ПИТАЊА ЗА ПОПРАВНИ, РАЗРЕДНИ И ВАНРЕДНИ ИСПИТ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ЕДМЕТ: МАШИНЕ, АПАРАТИ И ОПЕРАЦИЈ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sr-CS"/>
        </w:rPr>
        <w:t xml:space="preserve">                                              </w:t>
      </w:r>
      <w:r>
        <w:rPr>
          <w:b/>
          <w:sz w:val="28"/>
          <w:szCs w:val="28"/>
          <w:lang w:val="sr-Latn-CS"/>
        </w:rPr>
        <w:t xml:space="preserve">III </w:t>
      </w:r>
      <w:r>
        <w:rPr>
          <w:b/>
          <w:sz w:val="28"/>
          <w:szCs w:val="28"/>
          <w:lang w:val="sr-CS"/>
        </w:rPr>
        <w:t>РАЗРЕД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спитна питања по областима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ОСНОВЕ МЕХАНИКЕ ФЛУИДА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јам и карактеристике флуид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ток – појам, масени и запремински проток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Једначина континуитет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ернулијева једначин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жим струјања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ТРАНСПОРТ</w:t>
      </w:r>
    </w:p>
    <w:p>
      <w:pPr>
        <w:pStyle w:val="ListParagraph"/>
        <w:spacing w:lineRule="auto" w:line="240"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Транспорт течности – погонска сила, подела и примена пумп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Центрифугална – принцип рада и примен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Ротациона пумпа - принцип рада и примен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Клипна пумпа - принцип рада и примен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Транспорт гасова – Клипни компресор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Транспорт чврстог материјала – значај ; транспортери – избор и подел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lang w:val="sr-CS"/>
        </w:rPr>
        <w:t>Транспорт чврстог материјала –тракасти транспортер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lang w:val="sr-CS"/>
        </w:rPr>
        <w:t>Транспорт чврстог материјала –елеватор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lang w:val="sr-CS"/>
        </w:rPr>
        <w:t>Транспорт чврстог материјала –пнеуматски транспортери</w:t>
      </w:r>
    </w:p>
    <w:p>
      <w:pPr>
        <w:pStyle w:val="ListParagraph"/>
        <w:spacing w:lineRule="auto" w:line="240"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СИТЊЕЊЕ И ПРОСЕЈАВАЊЕ</w:t>
      </w:r>
    </w:p>
    <w:p>
      <w:pPr>
        <w:pStyle w:val="ListParagraph"/>
        <w:spacing w:lineRule="auto" w:line="240"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Теорија ситњења и подела уређаја за ситњење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Уређаји за ситњење-дробилице на ваљке и млинов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Просејавање и уређаји за просејавање</w:t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  <w:t>МЕШАЊЕ</w:t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Мешање течног материјал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Мешање тестастог и чврстог материјала</w:t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  <w:t>РАЗДВАЈАЊЕ ФАЗА</w:t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Основе раздвајања фаза-појам фазе, начини раздвајањ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Таложење и таложниц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Доров таложник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Циклони и електрофилтри</w:t>
      </w:r>
    </w:p>
    <w:p>
      <w:pPr>
        <w:pStyle w:val="ListParagraph"/>
        <w:spacing w:lineRule="auto" w:line="240" w:before="0" w:after="0"/>
        <w:ind w:left="144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  <w:t>ОСНОВЕ ТОПЛОТНИХ ОПЕРАЦИЈА</w:t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Општи појмови о топлоти-температура, специфична топлота, топлотни капацитет, енталпија, осетна и латентна топлот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Извори и носиоци топлот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Закони преношења топлоте-провођењ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Закони преношења топлоте-прелаз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Закони преношења топлоте-пролаз</w:t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  <w:t>РАЗМЕЊИВАЧИ ТОПЛОТЕ</w:t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 xml:space="preserve">Размењивачи топлоте-примена и подела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Цевни размењивач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Калорифери</w:t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  <w:t>УКУВАВАЊЕ</w:t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Укувавање-општа разматрања и подела уређа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Отворени укувач-начин рада и приме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Укувачи са хоризонталним и вертикалним цевима-начин рада и приме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Вишестепено укувавање</w:t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  <w:t>ДЕСТИЛАЦИЈА И РЕКТИФИКАЦИЈА</w:t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Дестилација и ректификација-појам и примена. Типови течних смеша. Фазни  иравнотежни дијаграм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Дестилација воденом паром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Вакуум дестилациј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Вишестепена дестилациј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Ректификација-теоријски и реални под, рефлуксни однос, ефикасност рада колоне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Ректификационе колоне са дисконтинуалним радом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Ректификационе колоне са континуалним радом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Ректификационе колоне са пуњењем</w:t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  <w:t>ОСНОВИ ДИФУЗИОНИХ ОПЕРАЦИЈА</w:t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Дифузионе операције-механизам преноса масе. Брзина дифузије, Фиков закон</w:t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  <w:t>ВЛАЖЕЊЕ</w:t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1080" w:hanging="0"/>
        <w:rPr>
          <w:lang w:val="sr-CS"/>
        </w:rPr>
      </w:pPr>
      <w:r>
        <w:rPr>
          <w:lang w:val="sr-CS"/>
        </w:rPr>
        <w:t>1.    Влажност ваздуха-појам. Дијаграм влажности ваздуха и начин одређивања влажности.</w:t>
      </w:r>
    </w:p>
    <w:p>
      <w:pPr>
        <w:pStyle w:val="Normal"/>
        <w:spacing w:lineRule="auto" w:line="240" w:before="0" w:after="0"/>
        <w:ind w:left="1080" w:hanging="0"/>
        <w:rPr>
          <w:lang w:val="sr-CS"/>
        </w:rPr>
      </w:pPr>
      <w:r>
        <w:rPr>
          <w:lang w:val="sr-CS"/>
        </w:rPr>
        <w:t>2.     Кондиционисање ваздуха</w:t>
      </w:r>
    </w:p>
    <w:p>
      <w:pPr>
        <w:pStyle w:val="Normal"/>
        <w:spacing w:lineRule="auto" w:line="240" w:before="0" w:after="0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1080" w:hanging="0"/>
        <w:rPr>
          <w:lang w:val="sr-CS"/>
        </w:rPr>
      </w:pPr>
      <w:r>
        <w:rPr>
          <w:lang w:val="sr-CS"/>
        </w:rPr>
        <w:t>СУШЕЊЕ</w:t>
      </w:r>
    </w:p>
    <w:p>
      <w:pPr>
        <w:pStyle w:val="Normal"/>
        <w:spacing w:lineRule="auto" w:line="240" w:before="0" w:after="0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lang w:val="sr-CS"/>
        </w:rPr>
        <w:t>1.     Сушење-фактори сушења, брзина сушења. Уређаји за сушење-примена, подела и начин избор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Сушнице за чврсте материјале –конструкцијска решења и начин рад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Сушење тестастог и течног материјала- конструкцијска решења и начин рад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Сушење у вакум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Сушење распрскавањем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rFonts w:eastAsia="Calibri" w:cs="Calibri"/>
          <w:lang w:val="sr-CS"/>
        </w:rPr>
        <w:t xml:space="preserve">                    </w:t>
      </w:r>
      <w:r>
        <w:rPr>
          <w:lang w:val="sr-CS"/>
        </w:rPr>
        <w:t>КРИСТАЛИЗАЦИЈА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Теорија кристализације и начин избора кристализатора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Кристализатори-конструкцијска решења и начин рада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  <w:t>АПСОРПЦИЈА</w:t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Апсорпција-теорија апсорпције. Врсте апсорпције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Уређаји за апсорпцију-конструкцијска решења и примена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rFonts w:eastAsia="Calibri" w:cs="Calibri"/>
          <w:lang w:val="sr-CS"/>
        </w:rPr>
        <w:t xml:space="preserve">              </w:t>
      </w:r>
      <w:r>
        <w:rPr>
          <w:lang w:val="sr-CS"/>
        </w:rPr>
        <w:t>АДСОРПЦИЈА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Адсорпција-теорија. Избор уређај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Батерије за адсорпцију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sr-CS"/>
        </w:rPr>
        <w:t xml:space="preserve">             </w:t>
      </w:r>
      <w:r>
        <w:rPr>
          <w:lang w:val="sr-CS"/>
        </w:rPr>
        <w:t>ЕКСТРАКЦИЈА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Теорија екстракције и примена у пракс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Уређаји за екстракцију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rFonts w:eastAsia="Calibri" w:cs="Calibri"/>
          <w:b/>
          <w:lang w:val="sr-CS"/>
        </w:rPr>
        <w:t xml:space="preserve">               </w:t>
      </w:r>
      <w:r>
        <w:rPr>
          <w:b/>
          <w:lang w:val="sr-CS"/>
        </w:rPr>
        <w:t>ВЕЖБЕ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sr-CS"/>
        </w:rPr>
        <w:t xml:space="preserve">            </w:t>
      </w:r>
      <w:r>
        <w:rPr>
          <w:lang w:val="sr-CS"/>
        </w:rPr>
        <w:t>ОСНОВЕ МЕХАНИКЕ ФЛУИДА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Мерење притиска и инструменти за мерењ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Мерење протока и начини мерењ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Режим струјања флуида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sr-CS"/>
        </w:rPr>
        <w:t xml:space="preserve">           </w:t>
      </w:r>
      <w:r>
        <w:rPr>
          <w:lang w:val="sr-CS"/>
        </w:rPr>
        <w:t>СИТЊЕЊЕ И ПРОСЕЈАВАЊЕ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Гранулометријска анализа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rFonts w:eastAsia="Calibri" w:cs="Calibri"/>
          <w:lang w:val="sr-CS"/>
        </w:rPr>
        <w:t xml:space="preserve">            </w:t>
      </w:r>
      <w:r>
        <w:rPr>
          <w:lang w:val="sr-CS"/>
        </w:rPr>
        <w:t>ОСНОВЕ ТОПЛОТНИХ ОПЕРАЦИЈА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360" w:hanging="0"/>
        <w:rPr>
          <w:lang w:val="sr-CS"/>
        </w:rPr>
      </w:pPr>
      <w:r>
        <w:rPr>
          <w:lang w:val="sr-CS"/>
        </w:rPr>
        <w:t>1.    Мерење температуре и инструменти за мерење</w:t>
      </w:r>
    </w:p>
    <w:p>
      <w:pPr>
        <w:pStyle w:val="Normal"/>
        <w:spacing w:lineRule="auto" w:line="240" w:before="0" w:after="0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360" w:hanging="0"/>
        <w:rPr>
          <w:rFonts w:eastAsia="Calibri" w:cs="Calibri"/>
          <w:lang w:val="sr-CS"/>
        </w:rPr>
      </w:pPr>
      <w:r>
        <w:rPr>
          <w:rFonts w:eastAsia="Calibri" w:cs="Calibri"/>
          <w:lang w:val="sr-CS"/>
        </w:rPr>
        <w:t xml:space="preserve">           </w:t>
      </w:r>
    </w:p>
    <w:p>
      <w:pPr>
        <w:pStyle w:val="Normal"/>
        <w:spacing w:lineRule="auto" w:line="240" w:before="0" w:after="0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360" w:hanging="0"/>
        <w:rPr>
          <w:lang w:val="sr-CS"/>
        </w:rPr>
      </w:pPr>
      <w:r>
        <w:rPr>
          <w:rFonts w:eastAsia="Calibri" w:cs="Calibri"/>
          <w:lang w:val="sr-CS"/>
        </w:rPr>
        <w:t xml:space="preserve"> </w:t>
      </w:r>
      <w:r>
        <w:rPr>
          <w:lang w:val="sr-CS"/>
        </w:rPr>
        <w:t>ДЕСТИЛАЦИЈА И РЕКТИФИКАЦИЈА</w:t>
      </w:r>
    </w:p>
    <w:p>
      <w:pPr>
        <w:pStyle w:val="Normal"/>
        <w:spacing w:lineRule="auto" w:line="240" w:before="0" w:after="0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360" w:hanging="0"/>
        <w:rPr>
          <w:lang w:val="sr-CS"/>
        </w:rPr>
      </w:pPr>
      <w:r>
        <w:rPr>
          <w:lang w:val="sr-CS"/>
        </w:rPr>
        <w:t>1.    Дестилациј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Ректификација-одређивање ефикасности рада колоне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ОСНОВЕ ДИФУЗИОНИХ ОПЕРАЦИЈА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360" w:hanging="0"/>
        <w:rPr>
          <w:lang w:val="sr-CS"/>
        </w:rPr>
      </w:pPr>
      <w:r>
        <w:rPr>
          <w:lang w:val="sr-CS"/>
        </w:rPr>
        <w:t>1.   Одређивање влажности ваздуха</w:t>
      </w:r>
    </w:p>
    <w:p>
      <w:pPr>
        <w:pStyle w:val="Normal"/>
        <w:spacing w:lineRule="auto" w:line="240" w:before="0" w:after="0"/>
        <w:ind w:left="360" w:hanging="0"/>
        <w:rPr>
          <w:lang w:val="sr-CS"/>
        </w:rPr>
      </w:pPr>
      <w:r>
        <w:rPr>
          <w:lang w:val="sr-CS"/>
        </w:rPr>
        <w:t>2.   Сушење материјала у етажној сушници-крива сушењ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Сушење материјала у обртној сушници-фактори  сушењ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Кристализација-одређивање ефикасности кристализатор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Екстракциј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Апсорпциј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>Адсорпција</w:t>
      </w:r>
    </w:p>
    <w:p>
      <w:pPr>
        <w:pStyle w:val="Normal"/>
        <w:spacing w:lineRule="auto" w:line="240" w:before="0" w:after="0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ИСПИТНЕ КОМБИНАЦИЈЕ САДРЖЕ: 3</w:t>
      </w:r>
      <w:r>
        <w:rPr>
          <w:lang w:val="sr-RS"/>
        </w:rPr>
        <w:t xml:space="preserve"> теоријска питања</w:t>
      </w:r>
      <w:r>
        <w:rPr/>
        <w:t xml:space="preserve"> + 1 </w:t>
      </w:r>
      <w:r>
        <w:rPr>
          <w:lang w:val="sr-RS"/>
        </w:rPr>
        <w:t>вежбу</w:t>
      </w:r>
    </w:p>
    <w:p>
      <w:pPr>
        <w:pStyle w:val="Normal"/>
        <w:spacing w:lineRule="auto" w:line="240" w:before="0" w:after="0"/>
        <w:ind w:left="360" w:hanging="0"/>
        <w:rPr>
          <w:lang w:val="sr-CS"/>
        </w:rPr>
      </w:pPr>
      <w:r>
        <w:rPr>
          <w:lang w:val="sr-RS"/>
        </w:rPr>
        <w:t>За литературу се обратити предметном наставнику.</w:t>
      </w:r>
    </w:p>
    <w:p>
      <w:pPr>
        <w:pStyle w:val="Normal"/>
        <w:spacing w:lineRule="auto" w:line="240" w:before="0" w:after="0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  <w:lang w:val="sr-CS"/>
        </w:rPr>
        <w:t xml:space="preserve">           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rFonts w:eastAsia="Calibri" w:cs="Calibri"/>
          <w:lang w:val="sr-CS"/>
        </w:rPr>
        <w:t xml:space="preserve">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39:00Z</dcterms:created>
  <dc:creator>svetlana</dc:creator>
  <dc:description/>
  <cp:keywords/>
  <dc:language>en-US</dc:language>
  <cp:lastModifiedBy>Biljana</cp:lastModifiedBy>
  <cp:lastPrinted>2014-04-30T12:34:00Z</cp:lastPrinted>
  <dcterms:modified xsi:type="dcterms:W3CDTF">2016-01-27T20:42:00Z</dcterms:modified>
  <cp:revision>6</cp:revision>
  <dc:subject/>
  <dc:title/>
</cp:coreProperties>
</file>